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 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12.2021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О бюджете Колопин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2 и плановый период 2023 и 2024 годов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2 год по доходам в сумме  1059,94 тыс. руб. и расходам в сумме  1059,9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3 год по доходам в сумме  811,5 тыс. руб. и расходам в сумме  811,5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4 год по доходам в сумме  841,0 тыс. руб. и расходам в сумме  841,0  тыс. руб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Основные характеристики бюджета Колопинского сельского поселения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Общая характеристика налоговых и неналоговых доходов бюджета </w:t>
      </w:r>
      <w:r>
        <w:rPr>
          <w:b/>
          <w:bCs/>
        </w:rPr>
        <w:t xml:space="preserve">Колопинского </w:t>
      </w:r>
      <w:r>
        <w:rPr>
          <w:b/>
        </w:rPr>
        <w:t>сельского посел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</w:t>
      </w:r>
      <w:r>
        <w:rPr>
          <w:bCs/>
        </w:rPr>
        <w:t xml:space="preserve">Колопинского </w:t>
      </w:r>
      <w:r>
        <w:rPr/>
        <w:t>сельского поселения на 2022 и плановый период 2023 и 2024 годов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 на 2022 год и на плановый период 2023 и 2024 годов», за счет безвозмездных поступлений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2. Формирование доходов бюджета Колопинского сельского посел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1. п.п.2.1.1. В 2022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 xml:space="preserve">сельского поселения в сумме 1059,9 тыс. руб. согласно Приложению № 1 в соответствии с классификацией доходов бюджетов Российской Федерации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2. В 2023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811,5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3. В 2024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841,0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2 Основные источники доходо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закрепляются за администраторами доходов бюджета </w:t>
      </w:r>
      <w:r>
        <w:rPr>
          <w:bCs/>
        </w:rPr>
        <w:t xml:space="preserve">Колопинского </w:t>
      </w:r>
      <w:r>
        <w:rPr/>
        <w:t>сельского поселения согласно Приложению № 4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2.3 </w:t>
      </w:r>
      <w:r>
        <w:rPr>
          <w:rStyle w:val="CharChar"/>
          <w:rFonts w:cs="Times New Roman" w:ascii="Times New Roman" w:hAnsi="Times New Roman"/>
          <w:sz w:val="24"/>
          <w:szCs w:val="24"/>
          <w:lang w:val="ru-RU"/>
        </w:rPr>
        <w:t>Перечень главных администраторов источников финансирования дефицита бюджета Колопинского сельского поселения Краснослободского муниципального района Республики Мордовия согласно приложению №5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 Распределение расходов бюджета Колопинского сельского 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Бюджетные ассигнования из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оставляются согласно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разделам, подразделам, целевым статьям и видам расходов  классификации расходов бюджета на 2022 и плановый период 2023 и 2024 годов (приложение № 3 к настоящему решению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главным распорядителям бюджетных средств в соответствии с ведомственной структурой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2 и плановый период 2023 и 2024 годов (приложение № 2 к настоящему решению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 xml:space="preserve">4. Условия применения актов, влекущих увеличение расходов или уменьшение доходов бюджета Колопинского сельского поселения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.1 Законодательные и иные правовые акты, влекущие дополнительные расходы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на 2022, 2023 и 2024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bCs/>
        </w:rPr>
        <w:t xml:space="preserve">Колопинского </w:t>
      </w:r>
      <w:r>
        <w:rPr/>
        <w:t>сельского поселения и (или) при сокращении расходов по конкретным статьям бюджета  </w:t>
      </w:r>
      <w:r>
        <w:rPr>
          <w:bCs/>
        </w:rPr>
        <w:t xml:space="preserve">Колопинского </w:t>
      </w:r>
      <w:r>
        <w:rPr/>
        <w:t> сельского  поселения на 2022 и плановый период 2023 и 2024 годов, после внесения изменений в решение о бюджете  </w:t>
      </w:r>
      <w:r>
        <w:rPr>
          <w:bCs/>
        </w:rPr>
        <w:t xml:space="preserve">Колопинского </w:t>
      </w:r>
      <w:r>
        <w:rPr/>
        <w:t>сельского поселения на 2022 и плановый период 2023 и 2024 год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4.2 При недостаточности бюджетных средств, предоставленных в форме межбюджетных трансфертов из бюджета Краснослободского муниципального района на реализацию соглашений «О передаче части полномочий Краснослободского муниципального района  </w:t>
      </w:r>
      <w:r>
        <w:rPr>
          <w:bCs/>
        </w:rPr>
        <w:t>Колопинскому</w:t>
      </w:r>
      <w:r>
        <w:rPr/>
        <w:t xml:space="preserve"> поселению», финансирование данного вида расходов производится в пределах объема межбюджетных трансфертов из бюджета Краснослободского муниципального района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5. Бюджетные ассигнования на обеспечение выполнения функций учреждений</w:t>
      </w:r>
    </w:p>
    <w:p>
      <w:pPr>
        <w:pStyle w:val="P14"/>
        <w:spacing w:before="0" w:after="0"/>
        <w:ind w:firstLine="709"/>
        <w:jc w:val="both"/>
        <w:rPr/>
      </w:pPr>
      <w:r>
        <w:rPr/>
        <w:t>5.1  Казенным учреждениям Колопинского сельского поселения из бюджета Колопинского сельского поселения предоставляются средства на обеспечение выполнения их функций:</w:t>
      </w:r>
    </w:p>
    <w:p>
      <w:pPr>
        <w:pStyle w:val="Normal"/>
        <w:ind w:firstLine="547"/>
        <w:jc w:val="both"/>
        <w:rPr/>
      </w:pPr>
      <w:bookmarkStart w:id="0" w:name="dst3141"/>
      <w:bookmarkEnd w:id="0"/>
      <w:r>
        <w:rPr/>
        <w:t>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муниципальными правовыми актами;</w:t>
      </w:r>
    </w:p>
    <w:p>
      <w:pPr>
        <w:pStyle w:val="Normal"/>
        <w:ind w:firstLine="547"/>
        <w:jc w:val="both"/>
        <w:rPr/>
      </w:pPr>
      <w:bookmarkStart w:id="1" w:name="dst103427"/>
      <w:bookmarkEnd w:id="1"/>
      <w:r>
        <w:rPr/>
        <w:t>закупки товаров, работ, услуг для обеспечения муниципальных нужд;</w:t>
      </w:r>
    </w:p>
    <w:p>
      <w:pPr>
        <w:pStyle w:val="Normal"/>
        <w:ind w:firstLine="547"/>
        <w:jc w:val="both"/>
        <w:rPr/>
      </w:pPr>
      <w:bookmarkStart w:id="2" w:name="dst1386"/>
      <w:bookmarkEnd w:id="2"/>
      <w:r>
        <w:rPr/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547"/>
        <w:jc w:val="both"/>
        <w:rPr/>
      </w:pPr>
      <w:bookmarkStart w:id="3" w:name="dst3142"/>
      <w:bookmarkEnd w:id="3"/>
      <w:r>
        <w:rPr/>
        <w:t xml:space="preserve">возмещение вреда, причиненного казенным учреждением при осуществлении его деятельности. </w:t>
      </w:r>
    </w:p>
    <w:p>
      <w:pPr>
        <w:pStyle w:val="Normal"/>
        <w:ind w:firstLine="709"/>
        <w:jc w:val="both"/>
        <w:rPr/>
      </w:pPr>
      <w:r>
        <w:rPr/>
        <w:t xml:space="preserve">5.2 Бюджетом Колопинского сельского поселения предусматриваются субсидии бюджет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 </w:t>
      </w:r>
    </w:p>
    <w:p>
      <w:pPr>
        <w:pStyle w:val="Normal"/>
        <w:ind w:firstLine="709"/>
        <w:jc w:val="both"/>
        <w:rPr/>
      </w:pPr>
      <w:bookmarkStart w:id="4" w:name="dst3146"/>
      <w:bookmarkEnd w:id="4"/>
      <w:r>
        <w:rPr/>
        <w:t xml:space="preserve">Из бюджета Колопинского сельского поселения могут предоставляться субсидии бюджетным учреждениям на иные цели. </w:t>
      </w:r>
    </w:p>
    <w:p>
      <w:pPr>
        <w:pStyle w:val="Style21"/>
        <w:spacing w:before="0" w:after="0"/>
        <w:ind w:firstLine="709"/>
        <w:jc w:val="both"/>
        <w:rPr/>
      </w:pPr>
      <w:bookmarkStart w:id="5" w:name="dst103526"/>
      <w:bookmarkStart w:id="6" w:name="dst103525"/>
      <w:bookmarkStart w:id="7" w:name="dst103407"/>
      <w:bookmarkEnd w:id="5"/>
      <w:bookmarkEnd w:id="6"/>
      <w:bookmarkEnd w:id="7"/>
      <w:r>
        <w:rPr/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органом местного самоуправления, осуществляющими функции и полномочия учредителя, и бюджетными учреждениями.</w:t>
      </w:r>
      <w:r>
        <w:rPr>
          <w:b/>
          <w:bCs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6. Бюджетные ассигнования на закупку товаров, работ и услуг для муниципальных нужд Колопинского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6.1 Из бюджета Колопинского 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(выполнению работ) физическим и (или) юридическим лицам, в соответствии со статьей 70 Бюджетного Кодекса Российской Федерации  на финансовое обеспечение реализации муниципальных программ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7. Бюджетные ассигнования Дорожного фонда</w:t>
      </w:r>
      <w:r>
        <w:rPr/>
        <w:t xml:space="preserve"> </w:t>
      </w:r>
      <w:r>
        <w:rPr>
          <w:b/>
          <w:bCs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7.1 Утвердить объем бюджетных ассигнований Дорожного фонда Колопинского сельского поселения на 2022 год составляет 75,7 тыс.руб.; на 2023 год – 75,7 тыс.руб.; на 2024 год – 75,7 тыс.руб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8. Резервный фонд администрации Колопинского сельского посел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8.1 Установить размер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 на 2022 , 2023 и 2024 годы  в сумме  1,0 тыс.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олопин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1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олопин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8.2 Порядок расходования средств резервного фонда администрации </w:t>
      </w:r>
      <w:r>
        <w:rPr>
          <w:bCs/>
        </w:rPr>
        <w:t xml:space="preserve">Колопинского </w:t>
      </w:r>
      <w:r>
        <w:rPr/>
        <w:t xml:space="preserve">сельского поселения определяется администрацией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9. Принятие обязательств бюджетными учреждениями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Заключение бюджетными учреждениями договоров, исполнение которых осуществляется за счет средств бюджета </w:t>
      </w:r>
      <w:r>
        <w:rPr>
          <w:bCs/>
        </w:rPr>
        <w:t xml:space="preserve">Колопинского </w:t>
      </w:r>
      <w:r>
        <w:rPr/>
        <w:t>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Колопинского </w:t>
      </w:r>
      <w:r>
        <w:rPr/>
        <w:t xml:space="preserve">сельского поселения обеспечивает в установленном порядке учет обязательств, подлежащих исполнению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учреждениями, финансируемыми из бюджета </w:t>
      </w:r>
      <w:r>
        <w:rPr>
          <w:bCs/>
        </w:rPr>
        <w:t xml:space="preserve">Колопинского </w:t>
      </w:r>
      <w:r>
        <w:rPr/>
        <w:t>сельского поселения, на основе смет доходов и расходов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10. Источники финансирования дефицита бюджета Колопинского сельского</w:t>
      </w:r>
      <w:r>
        <w:rPr/>
        <w:t xml:space="preserve"> </w:t>
      </w: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Источникам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им  поселением  в валюте Российской Федерации бюджетными кредитами, предоставленными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Размер поступлений из источников финансирования дефицита республиканского бюджета на 2022 и плановый период 2023 и 2024 годов определяется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11. Муниципальные внутренние заимствования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Колопинского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8" w:name="Par2"/>
      <w:bookmarkEnd w:id="8"/>
      <w:r>
        <w:rPr>
          <w:bCs/>
        </w:rPr>
        <w:t xml:space="preserve">11.1. Право осуществления от имени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</w:t>
      </w:r>
      <w:r>
        <w:rPr>
          <w:bCs/>
        </w:rPr>
        <w:t xml:space="preserve">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Колопинского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2 год и на плановый период 2023 и 2024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3. Утвердить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2 год и на плановый период 2023 и 2024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4. Установить </w:t>
      </w:r>
      <w:r>
        <w:rPr/>
        <w:t xml:space="preserve">предельный объем </w:t>
      </w:r>
      <w:r>
        <w:rPr>
          <w:bCs/>
        </w:rPr>
        <w:t xml:space="preserve">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2 год и на плановый период 2023 и 2024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11.5. Установить верхний предел муниципального внутренне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1 января 2022 года в сумме </w:t>
      </w:r>
      <w:r>
        <w:rPr>
          <w:u w:val="single"/>
        </w:rPr>
        <w:t>125,1</w:t>
      </w:r>
      <w:r>
        <w:rPr/>
        <w:t xml:space="preserve"> тыс. рублей, на 1 января 2023 года – </w:t>
      </w:r>
      <w:r>
        <w:rPr>
          <w:u w:val="single"/>
        </w:rPr>
        <w:t>125,3</w:t>
      </w:r>
      <w:r>
        <w:rPr/>
        <w:t xml:space="preserve"> тыс. рублей, на 1 января 2024 года – </w:t>
      </w:r>
      <w:r>
        <w:rPr>
          <w:u w:val="single"/>
        </w:rPr>
        <w:t>125,5</w:t>
      </w:r>
      <w:r>
        <w:rPr/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6. Утвердить объем расходов на обслуживание муниципально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2022 год в сумме 3,1 тыс. рублей, на 2023 год – 3,1  тыс. рублей, на 2024 год – 3,1  тыс.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 xml:space="preserve">11.7. Установить, что в 2022 году и плановом периоде 2023 и 2024 годах муниципальные гарантии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е предоставляются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12. Документы и материалы, представляемые в Совет депутатов Колопинского сельского посел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Администрация  </w:t>
      </w:r>
      <w:r>
        <w:rPr>
          <w:bCs/>
        </w:rPr>
        <w:t xml:space="preserve">Колопинского </w:t>
      </w:r>
      <w:r>
        <w:rPr/>
        <w:t xml:space="preserve">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</w:t>
      </w:r>
      <w:r>
        <w:rPr>
          <w:bCs/>
        </w:rPr>
        <w:t xml:space="preserve">Колопинского </w:t>
      </w:r>
      <w:r>
        <w:rPr/>
        <w:t xml:space="preserve">сельского поселения, доходов и расходов бюджета  </w:t>
      </w:r>
      <w:r>
        <w:rPr>
          <w:bCs/>
        </w:rPr>
        <w:t xml:space="preserve">Колопинского </w:t>
      </w:r>
      <w:r>
        <w:rPr/>
        <w:t xml:space="preserve">сельского поселения по форме, утвержденной Министерством финансов Российской Федерации, а также отчет об исполнении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13. Действия настоящего решения во времени</w:t>
      </w:r>
    </w:p>
    <w:p>
      <w:pPr>
        <w:pStyle w:val="Style21"/>
        <w:spacing w:before="0" w:after="0"/>
        <w:ind w:firstLine="709"/>
        <w:jc w:val="both"/>
        <w:rPr/>
      </w:pPr>
      <w:r>
        <w:rPr/>
        <w:t>13.1 Настоящее решение вступает в силу   со дня опубликования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14. Опубликовать настоящее Решение в газете «Колапань кулят».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.председателя Совета депутатов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Е.П.Девятайкина     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1"/>
        <w:spacing w:before="0" w:after="0"/>
        <w:jc w:val="center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к бюджету </w:t>
      </w:r>
      <w:r>
        <w:rPr>
          <w:b/>
          <w:bCs/>
        </w:rPr>
        <w:t xml:space="preserve">Колопинского </w:t>
      </w:r>
      <w:r>
        <w:rPr>
          <w:b/>
        </w:rPr>
        <w:t xml:space="preserve">сельского поселения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Республики Мордовия на 2022 и плановый период 2023 и 2024 годов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стоящая пояснительная записка содержит информацию об основных подходах, применяемых при формировании доходной и расходной частей бюджета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2 -2024 годах и основные направления бюджетной и налоговой политики на 2022 год и на плановый период 2023 и 2024 годов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Основные параметры бюджета Колопинского сельского поселения на 2022 год и на плановый период 2023 и 2024 годов определились следующим образом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 2022 год: Доходы – 1191,5  тыс.руб.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Расходы – 1191,5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 2023 год: Доходы – 988,5 тыс.руб.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Расходы – 988,5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 2024 год: Доходы – 998,6 тыс.руб.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Расходы – 998,6 тыс.руб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Доходы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При определении показателей по объему доходов бюджета Колопинского сельского поселения на 2022 год и на плановый период 2023 и 2024 годов были использованы основные показатели, предусмотренные в прогнозе социально-экономического развития Колопинского сельского поселения на 2022 год и на плановый период 2023 и 2024 годо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лог на доходы физических лиц определен на 2022 год в сумме  10,3 тыс.руб.; на 2023 год в сумме 10,7 тыс.руб.; на 2024 год в сумме 11,0 тыс.руб. исходя из оценки 2022, 2023, 2024 годов с учетом роста фонда оплаты труд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Единый сельскохозяйственный налог в 2022 году прогнозируется в сумме  8,4 тыс. руб., в 2023 году в сумме  8,4 тыс.руб.; в 2024 году в сумме  8,4 тыс.руб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Налог на имущество физических лиц определен на 2022 год в сумме  64,0 тыс.руб.;  на 2023 год в сумме  64,0 тыс.руб.; на 2024 год в сумме  64,0  тыс.руб.  согласно ставкам налога, предусмотренным решением сессии Совета депутатов Колопинского сельского поселения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Земельный налог для физических лиц в 2022 году прогнозируется в сумме  98,2 тыс. руб., в 2023 году в сумме  98,2 тыс.руб.; в 2024 году в сумме  98,2 тыс.руб. Земельный налог для организаций прогнозируется получить в 2022 году в сумме 69,3 тыс.руб.; в 2023 году в сумме 69,3 тыс.руб.; в 2024 году в сумме 69,3 тыс.руб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Колопинского сельского Совета депутато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ерхний предел муниципального долга Колопинского сельского поселения предусмотрен по состоянию на 01.01.2022 года в сумме  0,00 тыс.руб.; 01.01.2023 года в сумме  0,00 тыс.руб.; 01.01.2024 года в сумме  0,00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spacing w:before="0" w:after="0"/>
        <w:ind w:firstLine="709"/>
        <w:contextualSpacing/>
        <w:rPr>
          <w:b/>
          <w:b/>
        </w:rPr>
      </w:pPr>
      <w:r>
        <w:rPr>
          <w:b/>
        </w:rPr>
        <w:t>2. Расходы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Формирование расходной части бюджета Колопинского сельского поселения произведено исходя из прогнозируемой на 2022 год и на плановый период 2023 и 2024 годов суммы поступления доходов в бюджет Колопинского сельского посел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За базу для расчета бюджета на 2022 год и на плановый период 2023 и 2024 годов приняты действующая сеть учреждений и показатели бюджета на 2021 го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представленном бюджете расходы Колопинского сельского поселения на 2022 год составляют  1059,9  тыс.руб.; на 2023 год – 811,5 тыс.руб.; на 2024 год – 841,0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«О минимальном размере оплаты труда» минимальный размер оплаты труда с 01.01.2022 года –   13 890,00 руб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асходы по разделу «Общегосударственные вопросы» средства предусмотрены в 2022 году объеме  668,8 тыс.руб.; в 2023 году – 480,2 тыс.руб.; в 2024 году – 496,5 тыс.руб. Из них на осуществление полномочий по определению перечня должностных лиц, уполномоченных составлять протоколы об административных правонарушениях в 2022-2024 годах предусмотрены средства в размере 0,2 тыс.руб. Расходы по разделу «Другие общегосударственные расходы» предусматриваются расходы на финансирование муниципальных программ: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грамма «Профилактика терроризма и экстремизма на территории Колопинского сельского поселения на 2022 в размере 0,5 тыс. рубле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разделе «Национальная оборона» предусмотрены средства на осуществление первичного воинского учета на территории поселения в 2022 году в размере  89,8 тыс.руб.; в 2023 году в размере  92,8 тыс.руб.; в 2024 году в размере  96,0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разделе «Национальная безопасность» предусмотрены средства на выполнение работ на гидротехнических сооружениях по пропуску весеннего паводка в 2022 году в размере  30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На осуществление полномочий по дорожной деятельности в отношении автомобильных дорог местного значения в границах населенных пунктов по разделу «Национальная экономика» в 2022-2024 годах предусмотрены средства в размере 75,7 тыс.руб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 решение вопросов по благоустройству территории Колопинского сельского поселения по разделу «Жилищно-коммунальное хозяйство» предусмотрены средства в 2022 году в сумме 50,0 тыс.руб.; в 2023 году в сумме 30,0 тыс.руб.; в 2024 году в сумме 30,0 тыс.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разделе «Социальная политика» предусмотрены средства на доплаты к пенсиям муниципальных служащих на 2022 год в размере 142,5 тыс. руб.; на 2023 год в размере 129,7 тыс. руб.; на 2024 год в размере 139,7 тыс. руб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По разделу «Обслуживание государственного (муниципального) долга» предполагаются расходы по оплате процентных платежей по муниципальному долгу Колопинского сельского поселения в 2022 году в сумме 3,1 тыс. руб.; в 2023 в сумме 3,1 тыс. руб.; в 2024 в сумме 3,1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7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80"/>
        </w:rPr>
      </w:pPr>
      <w:r>
        <w:rPr>
          <w:rStyle w:val="Style17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5  от30.12.  2021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2 ГОД И НА ПЛАНОВЫЙ ПЕРИОД 2023 ГОД И  2024 год</w:t>
      </w:r>
    </w:p>
    <w:p>
      <w:pPr>
        <w:pStyle w:val="Normal"/>
        <w:jc w:val="right"/>
        <w:rPr/>
      </w:pPr>
      <w:r>
        <w:rPr/>
      </w:r>
    </w:p>
    <w:tbl>
      <w:tblPr>
        <w:tblW w:w="109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312"/>
        <w:gridCol w:w="1104"/>
        <w:gridCol w:w="1104"/>
        <w:gridCol w:w="1104"/>
      </w:tblGrid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024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28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5    от  30.12.2021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ГОД И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5"/>
        <w:gridCol w:w="567"/>
        <w:gridCol w:w="567"/>
        <w:gridCol w:w="416"/>
        <w:gridCol w:w="744"/>
        <w:gridCol w:w="839"/>
        <w:gridCol w:w="999"/>
        <w:gridCol w:w="1134"/>
        <w:gridCol w:w="992"/>
        <w:gridCol w:w="992"/>
      </w:tblGrid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90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5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0г.-2022г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5    от     30.12.2021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2 ГОД И НА ПЛАНОВЫЙ ПЕРИОД 2023 ГОД  И 2024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425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0г.-2022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15    от  30.12.2021 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6300"/>
      </w:tblGrid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02 15002 10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146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,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16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 укреплению материально-технической базы учреждений культур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7715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77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75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дотации на выравнивание бюджетной обеспеченности поселений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  <w:r>
              <w:rPr>
                <w:sz w:val="18"/>
                <w:szCs w:val="18"/>
              </w:rPr>
              <w:t xml:space="preserve">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0024 10 </w:t>
            </w:r>
            <w:r>
              <w:rPr>
                <w:sz w:val="18"/>
                <w:szCs w:val="18"/>
                <w:lang w:val="en-US"/>
              </w:rPr>
              <w:t>7715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«Об административной ответственности на территории Республики Мордовия»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 10 8019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резервный фонд Правительства Республики Мордовия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</w:tbl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9" w:name="RANGE!A1%3AG68"/>
      <w:bookmarkStart w:id="10" w:name="RANGE!A1%3AG68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5  от   30.12.2021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Колопинского сельского поселения</w:t>
      </w:r>
    </w:p>
    <w:p>
      <w:pPr>
        <w:pStyle w:val="ConsNormal"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  <w:r>
        <w:rPr>
          <w:b/>
        </w:rPr>
        <w:t xml:space="preserve"> Республики Мордовия на 2022</w:t>
      </w:r>
    </w:p>
    <w:p>
      <w:pPr>
        <w:pStyle w:val="ConsNormal"/>
        <w:spacing w:before="0" w:after="0"/>
        <w:ind w:righ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520"/>
      </w:tblGrid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финансирования дефицит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внутреннег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лоп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sz w:val="22"/>
          <w:szCs w:val="22"/>
        </w:rPr>
        <w:t xml:space="preserve">Колоп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  № 15      от  30.12.2021 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йона  Республики Мордовия на 2022 и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 КОЛОПИНСКОГО ПОСЕЛЕНИЯ КРАСНОСЛОБОДСКОГО МУНИЦИПАЛЬНОГО РАЙОНА РЕСПУБЛИКИ МОРДОВИЯ НА 2022 ГОД И ПЛАНОВЫЙ ПЕРИОД 2023 И 2024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850"/>
        <w:gridCol w:w="851"/>
        <w:gridCol w:w="850"/>
      </w:tblGrid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,1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,1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,1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3,5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3,5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3,5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3,5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3,5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 №  15     от   30.12.2021 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айона 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Колопинского сельского поселения  Краснослободского муниципального района Республики Мордовия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 2022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и плановый период 2023 и 2024 годов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01"/>
        <w:gridCol w:w="1560"/>
        <w:gridCol w:w="1417"/>
        <w:gridCol w:w="1291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направляемых на погашение основной суммы дол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1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направляемых на погашение основной суммы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1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7,6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tyle13">
    <w:name w:val=" Знак Знак"/>
    <w:basedOn w:val="Style12"/>
    <w:qFormat/>
    <w:rPr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basedOn w:val="Style12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basedOn w:val="Style12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basedOn w:val="Style12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basedOn w:val="Style12"/>
    <w:qFormat/>
    <w:rPr>
      <w:rFonts w:ascii="Verdana" w:hAnsi="Verdana" w:cs="Verdana"/>
      <w:lang w:val="en-US" w:bidi="ar-SA"/>
    </w:rPr>
  </w:style>
  <w:style w:type="character" w:styleId="CharChar">
    <w:name w:val=" Char Char Знак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1</dc:creator>
  <dc:description/>
  <cp:keywords/>
  <dc:language>en-US</dc:language>
  <cp:lastModifiedBy>1</cp:lastModifiedBy>
  <cp:lastPrinted>2021-12-17T14:46:00Z</cp:lastPrinted>
  <dcterms:modified xsi:type="dcterms:W3CDTF">2021-12-30T07:09:00Z</dcterms:modified>
  <cp:revision>27</cp:revision>
  <dc:subject/>
  <dc:title>                                                                </dc:title>
</cp:coreProperties>
</file>