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55" w:leader="none"/>
        </w:tabs>
        <w:rPr/>
      </w:pPr>
      <w:r>
        <w:rPr/>
        <w:tab/>
      </w:r>
    </w:p>
    <w:p>
      <w:pPr>
        <w:pStyle w:val="Normal"/>
        <w:jc w:val="center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708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«Колапань кулят»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ета Колопинского сельского посе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официальным печатным издание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опинского сельского поселения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снослободского муниципального района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Мордовия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 от 21 марта 2025 года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ь газеты - Совет депутатов Колопинского сельского поселения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Главный редактор –Е.С.Капаева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Подписано в печать по графику 16.00, подписано 15.00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ираж – 5 экз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Цена – бесплатно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редакции – с.Колопино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Адрес издателя – с.Колопино  ул. Пролетарская д.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Напечатано – с.Колопино ул. Пролетарская д. 63а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ешение №13 от 21.02.2025г. «О внесении изменений в решение Совета депутатов Колопинского сельского поселения Краснослободского муниципального района Республики Мордовия от 28.12.2024 года №18 «О бюджете Колопинского сельского поселения Краснослободского муниципального района Республики Мордовия на 2025 год и на плановый период 2026 и 202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шение №14 от 21.02.2025г. «Об утверждении Правил благоустройства на территории Колоп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№3 от 21 марта 2025 г. «О внесении изменений в приложение 1 Постановление № 27 от 28 июня 2023 года в составе Единой комиссии по осуществлению закупок для муниципальных нужд администрации Колопинского сельского поселения Краснослободского муниципального района Республики Мордов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imes New Roman CYR" w:hAnsi="Times New Roman CYR" w:cs="Times New Roman CYR"/>
      <w:b/>
      <w:bCs/>
      <w:caps/>
      <w:sz w:val="26"/>
      <w:szCs w:val="26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7:00Z</dcterms:created>
  <dc:creator>Ольга</dc:creator>
  <dc:description/>
  <cp:keywords/>
  <dc:language>en-US</dc:language>
  <cp:lastModifiedBy>XTreme.ws</cp:lastModifiedBy>
  <cp:lastPrinted>2025-03-12T11:13:00Z</cp:lastPrinted>
  <dcterms:modified xsi:type="dcterms:W3CDTF">2025-03-21T12:41:00Z</dcterms:modified>
  <cp:revision>4</cp:revision>
  <dc:subject/>
  <dc:title> </dc:title>
</cp:coreProperties>
</file>