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55" w:leader="none"/>
        </w:tabs>
        <w:rPr/>
      </w:pPr>
      <w:r>
        <w:rPr/>
        <w:tab/>
      </w:r>
    </w:p>
    <w:p>
      <w:pPr>
        <w:pStyle w:val="Normal"/>
        <w:jc w:val="center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left="708" w:hanging="0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«Колапань кулят»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Газета Колопинского сельского поселения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слободского муниципального района 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Является официальным печатным изданием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Колопинского сельского поселения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аснослободского муниципального района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Республики Мордовия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 xml:space="preserve"> от 31 марта 2025 года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Учредитель газеты - Совет депутатов Колопинского сельского поселения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Главный редактор –Е.С.Капаева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Подписано в печать по графику 16.00, подписано 15.00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Тираж – 5 экз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Цена – бесплатно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Адрес редакции – с.Колопино ул. Пролетарская д.63а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Адрес издателя – с.Колопино  ул. Пролетарская д.63а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Напечатано – с.Колопино ул. Пролетарская д. 63а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 подготовке к весенне-летнему пожароопасному периоду 2025 год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 мерах по реализации решения Совета депутатов Колопинского сельского поселения Краснослободского муниципального района Республики Мордовия от 27 декабря 2024 г №18 «О бюджете Колопинского сельского поселения Краснослободского муниципального района Республики Мордовия на 2025 год и плановый период 2026 и 2027 годо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708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jc w:val="center"/>
      <w:outlineLvl w:val="7"/>
    </w:pPr>
    <w:rPr>
      <w:cap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b/>
      <w:bCs/>
      <w:color w:val="106BBE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6372" w:firstLine="708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5664" w:hanging="0"/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Times New Roman CYR" w:hAnsi="Times New Roman CYR" w:cs="Times New Roman CYR"/>
      <w:b/>
      <w:bCs/>
      <w:caps/>
      <w:sz w:val="26"/>
      <w:szCs w:val="26"/>
    </w:rPr>
  </w:style>
  <w:style w:type="paragraph" w:styleId="Style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3:24:00Z</dcterms:created>
  <dc:creator>Ольга</dc:creator>
  <dc:description/>
  <cp:keywords/>
  <dc:language>en-US</dc:language>
  <cp:lastModifiedBy>XTreme.ws</cp:lastModifiedBy>
  <cp:lastPrinted>2025-03-31T15:02:00Z</cp:lastPrinted>
  <dcterms:modified xsi:type="dcterms:W3CDTF">2025-03-31T12:03:00Z</dcterms:modified>
  <cp:revision>6</cp:revision>
  <dc:subject/>
  <dc:title> </dc:title>
</cp:coreProperties>
</file>