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 от 19 мая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Перякин М.В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и Совета депутатов Колопинского сельского поселения №7 от 07.02.2025года «О возложении полномочий Председателя Совета депутатов Колопинского сельского поселения Краснослобод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 утверждении схемы одномондатных избирательных округов для проведения выборов депутатов Колопинского сельского поселения Краснослободского муниципального района Республики Мордовия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5-21T07:15:00Z</dcterms:modified>
  <cp:revision>2</cp:revision>
  <dc:subject/>
  <dc:title> </dc:title>
</cp:coreProperties>
</file>