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  от 19 мая 2025 года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Перякин М.В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   О внесении изменений в решение Совета депутатов Колопинского сельского поселения Краснослободского муниципального района Республики Мордовия от 07 мая 2019 г. № 15 «Об утверждении Положения о денежном содержании  должностных лиц и муниципальных служащих администрации Колопинского сельского поселения Краснослободского муниципального район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4:00Z</dcterms:created>
  <dc:creator>Ольга</dc:creator>
  <dc:description/>
  <cp:keywords/>
  <dc:language>en-US</dc:language>
  <cp:lastModifiedBy>XTreme.ws</cp:lastModifiedBy>
  <cp:lastPrinted>2025-05-28T11:32:00Z</cp:lastPrinted>
  <dcterms:modified xsi:type="dcterms:W3CDTF">2025-05-28T08:45:00Z</dcterms:modified>
  <cp:revision>4</cp:revision>
  <dc:subject/>
  <dc:title> </dc:title>
</cp:coreProperties>
</file>