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55" w:leader="none"/>
        </w:tabs>
        <w:rPr/>
      </w:pP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Колапань кулят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Газета Колопинского сельского поселен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Является официальным печатным изданием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опинского сельского поселения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Мордови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6  от 10 июня 2025 года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чредитель газеты - Совет депутатов Колопинского сельского поселения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Главный редактор –Перякин М.В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Подписано в печать по графику 16.00, подписано 15.0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Тираж – 5 экз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Цена – бесплатно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редакции – с.Колопино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издателя – с.Колопино 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Напечатано – с.Колопино ул. Пролетарская д. 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780" w:leader="none"/>
        </w:tabs>
        <w:ind w:right="-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внесении изменений в приложение 1 и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2 Постановления №7от 18.04.2025года «Об утверждении реестра твердых коммунальных отходов в районах сложившейся застройки на территории Колопинского сельского поселения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слободского муниципального района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47:00Z</dcterms:created>
  <dc:creator>Ольга</dc:creator>
  <dc:description/>
  <cp:keywords/>
  <dc:language>en-US</dc:language>
  <cp:lastModifiedBy>XTreme.ws</cp:lastModifiedBy>
  <cp:lastPrinted>2025-05-28T11:32:00Z</cp:lastPrinted>
  <dcterms:modified xsi:type="dcterms:W3CDTF">2025-06-10T07:48:00Z</dcterms:modified>
  <cp:revision>4</cp:revision>
  <dc:subject/>
  <dc:title> </dc:title>
</cp:coreProperties>
</file>