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 от 07 февраля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Совета депутатов Коло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лободского муниципального района Республики Мордовия.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3:00:00Z</dcterms:modified>
  <cp:revision>14</cp:revision>
  <dc:subject/>
  <dc:title> </dc:title>
</cp:coreProperties>
</file>