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55" w:leader="none"/>
        </w:tabs>
        <w:rPr/>
      </w:pPr>
      <w:r>
        <w:rPr/>
        <w:tab/>
      </w:r>
    </w:p>
    <w:p>
      <w:pPr>
        <w:pStyle w:val="Normal"/>
        <w:jc w:val="center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708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Колапань кулят»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Газета Колопинского сельского поселения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слободского муниципального района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Является официальным печатным изданием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Колопинского сельского поселения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снослободского муниципального района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Республики Мордовия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7   от 07 февраля 2025 года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чредитель газеты - Совет депутатов Колопинского сельского поселения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Главный редактор –Е.С.Капаева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Подписано в печать по графику 16.00, подписано 15.00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Тираж – 5 экз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Цена – бесплатно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Адрес редакции – с.Колопино ул. Пролетарская д.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дрес издателя – с.Колопино  ул. Пролетарская д.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Напечатано – с.Колопино ул. Пролетарская д. 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озложении полномочий Председателя Совета депутатов Колоп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раснослобод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ордовия.</w:t>
      </w:r>
    </w:p>
    <w:sectPr>
      <w:headerReference w:type="default" r:id="rId2"/>
      <w:headerReference w:type="first" r:id="rId3"/>
      <w:type w:val="nextPage"/>
      <w:pgSz w:w="11906" w:h="16838"/>
      <w:pgMar w:left="1560" w:right="708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center"/>
      <w:outlineLvl w:val="7"/>
    </w:pPr>
    <w:rPr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6372"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5664" w:hanging="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Times New Roman CYR" w:hAnsi="Times New Roman CYR" w:cs="Times New Roman CYR"/>
      <w:b/>
      <w:bCs/>
      <w:caps/>
      <w:sz w:val="26"/>
      <w:szCs w:val="26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19:00Z</dcterms:created>
  <dc:creator>Ольга</dc:creator>
  <dc:description/>
  <cp:keywords/>
  <dc:language>en-US</dc:language>
  <cp:lastModifiedBy>XTreme.ws</cp:lastModifiedBy>
  <cp:lastPrinted>2024-01-04T13:11:00Z</cp:lastPrinted>
  <dcterms:modified xsi:type="dcterms:W3CDTF">2025-02-10T13:07:00Z</dcterms:modified>
  <cp:revision>16</cp:revision>
  <dc:subject/>
  <dc:title> </dc:title>
</cp:coreProperties>
</file>