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   от «0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рта»  2025 года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ешение №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части полномочий Краснослободского муниципального района по вопросам принятия решений и проведения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 Колопинского сельского поселения Краснослобод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ение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части полномочий Краснослободского муниципального района по вопросам градостроительной деятельности Колопинским сельским поселением Краснослобод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ение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части полномочий Краснослободского муниципального района по вопросам  участия в организации деятельности по накоплению(в том числе раздельному накоплению),сбору,транспортированию твердых коммуникальных отходов Колопинским сельским поселением Краснослобод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шение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части полномочий Краснослободского муниципального района  Республики Мордовия Колопинским сельским поселением Краснослободского муниципального района Республики Мордовия по вопросам обеспечения проживающих в поселении и нуждающихся в жилых помещениях малоиму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жилыми помещениями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7:00Z</dcterms:created>
  <dc:creator>Ольга</dc:creator>
  <dc:description/>
  <cp:keywords/>
  <dc:language>en-US</dc:language>
  <cp:lastModifiedBy>XTreme.ws</cp:lastModifiedBy>
  <cp:lastPrinted>2024-01-04T13:11:00Z</cp:lastPrinted>
  <dcterms:modified xsi:type="dcterms:W3CDTF">2025-03-10T13:30:00Z</dcterms:modified>
  <cp:revision>4</cp:revision>
  <dc:subject/>
  <dc:title> </dc:title>
</cp:coreProperties>
</file>