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ъектов, находящихся в муниципальной   собственности Колопинского  сельского поселения Краснослободского муниципального района Республики Мордовия по состоянию на 01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.2022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768"/>
        <w:gridCol w:w="1440"/>
        <w:gridCol w:w="1800"/>
        <w:gridCol w:w="1694"/>
        <w:gridCol w:w="161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лансодерж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, к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, ул.Центральная,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пинского 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3,2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 г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ельсов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, Краснослободский р-он, с.Колопино, ул.Пролетарская, д.63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п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 кв.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д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, ул.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п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кв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нфро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стелла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Колопино,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п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нфро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стелла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, ул.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п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нфро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техническое сооруже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8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и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, Краснослободский р-он, с.Колопино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и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Колопин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и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1 к водоему в с.Старая Авг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и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2 к водоему в с.Старая Авг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и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«Подьезд к гидротехническому сооружению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и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Пролетарская, ул.Чапаева, ул.Централь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и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8:00Z</dcterms:created>
  <dc:creator>user</dc:creator>
  <dc:description/>
  <cp:keywords/>
  <dc:language>en-US</dc:language>
  <cp:lastModifiedBy>XTreme.ws</cp:lastModifiedBy>
  <cp:lastPrinted>2019-01-23T09:13:00Z</cp:lastPrinted>
  <dcterms:modified xsi:type="dcterms:W3CDTF">2022-10-27T10:36:00Z</dcterms:modified>
  <cp:revision>19</cp:revision>
  <dc:subject/>
  <dc:title>                                                                                                                                                                                                  </dc:title>
</cp:coreProperties>
</file>