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и, образующие  инфраструктуру поддержки субъектов малого  и  среднего предпринимательства, условиях и о порядке оказания такими организациями  поддержки субъектам малого и среднего предпринимательства в  Колопинском  сельском поселении  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6:00Z</dcterms:created>
  <dc:creator>Дубровки</dc:creator>
  <dc:description/>
  <cp:keywords/>
  <dc:language>en-US</dc:language>
  <cp:lastModifiedBy>XTreme.ws</cp:lastModifiedBy>
  <dcterms:modified xsi:type="dcterms:W3CDTF">2023-07-12T08:03:00Z</dcterms:modified>
  <cp:revision>4</cp:revision>
  <dc:subject/>
  <dc:title/>
</cp:coreProperties>
</file>