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КОЛОПИ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Пятая   сесс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Колопин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caps/>
          <w:szCs w:val="20"/>
        </w:rPr>
      </w:pPr>
      <w:r>
        <w:rPr>
          <w:b/>
        </w:rPr>
        <w:t>от 05.03. 2022 года                                                                               № 12</w:t>
      </w:r>
    </w:p>
    <w:p>
      <w:pPr>
        <w:pStyle w:val="Normal"/>
        <w:rPr>
          <w:b/>
          <w:b/>
          <w:i/>
          <w:i/>
          <w:caps/>
          <w:szCs w:val="20"/>
        </w:rPr>
      </w:pPr>
      <w:r>
        <w:rPr>
          <w:b/>
          <w:i/>
          <w:cap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Колопинского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</w:rPr>
        <w:t>сельского поселения н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4 статьи 15 Федерального закона от 6 октября 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олопи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Утвердить План работы Совета депутатов Колопинского сельского поселения на 2022 год (прилагается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троль за выполнением Плана работы Совета депутатов Колопинского сельского поселения возложить на заместителя главы администрации Колопин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 xml:space="preserve">Колопинского сельского поселения  </w:t>
      </w:r>
    </w:p>
    <w:p>
      <w:pPr>
        <w:pStyle w:val="Normal"/>
        <w:jc w:val="both"/>
        <w:rPr/>
      </w:pPr>
      <w:r>
        <w:rPr>
          <w:b/>
        </w:rPr>
        <w:t>Краснослободского  муниципального района</w:t>
      </w:r>
    </w:p>
    <w:p>
      <w:pPr>
        <w:pStyle w:val="Normal"/>
        <w:jc w:val="both"/>
        <w:rPr/>
      </w:pPr>
      <w:r>
        <w:rPr>
          <w:b/>
        </w:rPr>
        <w:t>Республики Мордовия                                                                            А.В.Оси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2"/>
        <w:rPr>
          <w:b w:val="false"/>
          <w:b w:val="false"/>
          <w:bCs w:val="false"/>
        </w:rPr>
      </w:pPr>
      <w:r>
        <w:rPr/>
        <w:t>работы Совета депутатов Колопинского сельского поселения Краснослободского муниципального района Республики Мордовия на 2022 го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Январь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sz w:val="22"/>
        </w:rPr>
        <w:t>Об утверждении Плана работы Совета депутатов Колопинского сельского поселения на 2020 год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sz w:val="22"/>
        </w:rPr>
        <w:t>Об итогах работы администрации Колопинского сельского поселения по выполнению показателей прогноза социально-экономического развития за 2021год и задачах по улучшению социально-экономического положения сельского поселения,  вытекающих из Послания Главы Республики Мордовия Государственному Собранию Республики Мордовия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b w:val="false"/>
          <w:bCs w:val="false"/>
          <w:sz w:val="22"/>
        </w:rPr>
        <w:t>Разное.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Апрель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2"/>
        </w:rPr>
        <w:t>О работе организаций, предприятий и учреждений Колопинского сельского поселения по выполнению прогнозных показателей за 1 квартал 2022года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b w:val="false"/>
          <w:bCs w:val="false"/>
          <w:sz w:val="22"/>
        </w:rPr>
        <w:t>О состоянии и содержание улиц в Колопинском сельском поселении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Об исполнении бюджета Колопинского сельского поселения за 2021 год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ное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Июль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22"/>
        </w:rPr>
        <w:t>Об итогах работы администрации Колопинского сельского поселения по выполнению прогнозных показателей за 1 полугодие 2022 года и задачах по улучшению социально-экономического развития Колопинского сельского поселения в свете Послания Главы Республики Мордовия Государственному Собранию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22"/>
        </w:rPr>
        <w:t>О ходе реализации стратегии социально-экономического развития  Колопинского  сельского  поселения Краснослободского муниципального района Республики Мордовия на период с 2019 по 2025 годы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 состоянии и мерах по улучшению торгового обслуживания населения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b w:val="false"/>
          <w:bCs w:val="false"/>
          <w:sz w:val="22"/>
        </w:rPr>
        <w:t>Отчет  культуры о проделанной работе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b w:val="false"/>
          <w:bCs w:val="false"/>
          <w:sz w:val="22"/>
        </w:rPr>
        <w:t>Разное.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Октябрь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2"/>
        </w:rPr>
        <w:t>Об итогах работы администрации Колопинского сельского поселения по выполнению прогноза социально-экономического развития за 9 месяцев 2022 года в свете Послания Главы Республики Мордовия Государственному Собранию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 подготовки учреждений к новому отопительному сезону (отчет руководителей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 работе администрации Колопинского сельского поселения по Программе «Старшее поколение»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b w:val="false"/>
          <w:bCs w:val="false"/>
          <w:sz w:val="22"/>
        </w:rPr>
        <w:t>Разное.</w:t>
      </w:r>
    </w:p>
    <w:p>
      <w:pPr>
        <w:pStyle w:val="TextBody"/>
        <w:ind w:left="360" w:hanging="0"/>
        <w:jc w:val="center"/>
        <w:rPr>
          <w:sz w:val="22"/>
        </w:rPr>
      </w:pPr>
      <w:r>
        <w:rPr>
          <w:sz w:val="22"/>
        </w:rPr>
        <w:t>Декабрь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2"/>
        </w:rPr>
        <w:t>О прогнозе социально-экономического развития Колопинского сельского поселения на 2023 год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О бюджете Колопинского сельского поселения на 2023 год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8:00Z</dcterms:created>
  <dc:creator>1</dc:creator>
  <dc:description/>
  <cp:keywords/>
  <dc:language>en-US</dc:language>
  <cp:lastModifiedBy>1</cp:lastModifiedBy>
  <cp:lastPrinted>2022-03-09T08:43:00Z</cp:lastPrinted>
  <dcterms:modified xsi:type="dcterms:W3CDTF">2022-03-09T05:43:00Z</dcterms:modified>
  <cp:revision>12</cp:revision>
  <dc:subject/>
  <dc:title>ПЛАН</dc:title>
</cp:coreProperties>
</file>