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Двадцать вторая     сесс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Колопи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aps/>
          <w:szCs w:val="20"/>
          <w:lang w:val="en-US"/>
        </w:rPr>
      </w:pPr>
      <w:r>
        <w:rPr>
          <w:b/>
        </w:rPr>
        <w:t xml:space="preserve">от 27 декабря 2024 года                                                                               № </w:t>
      </w:r>
      <w:r>
        <w:rPr>
          <w:b/>
          <w:lang w:val="en-US"/>
        </w:rPr>
        <w:t>17</w:t>
      </w:r>
    </w:p>
    <w:p>
      <w:pPr>
        <w:pStyle w:val="Normal"/>
        <w:rPr>
          <w:b/>
          <w:b/>
          <w:i/>
          <w:i/>
          <w:caps/>
          <w:szCs w:val="20"/>
          <w:lang w:val="en-US"/>
        </w:rPr>
      </w:pPr>
      <w:r>
        <w:rPr>
          <w:b/>
          <w:i/>
          <w:caps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олопинского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</w:rPr>
        <w:t>сельского поселения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4 статьи 15 Федерального закона от 6 октября 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Утвердить План работы Совета депутатов Колопинского сельского поселения на 2025 год (прилагаетс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роль за выполнением Плана работы Совета депутатов Колопинского сельского поселения возложить на заместителя главы администрации Колопин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Колопинского сельского поселения  </w:t>
      </w:r>
    </w:p>
    <w:p>
      <w:pPr>
        <w:pStyle w:val="Normal"/>
        <w:jc w:val="both"/>
        <w:rPr/>
      </w:pPr>
      <w:r>
        <w:rPr>
          <w:b/>
        </w:rPr>
        <w:t>Краснослободского 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Е.С.Кап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2"/>
        <w:rPr>
          <w:b w:val="false"/>
          <w:b w:val="false"/>
          <w:bCs w:val="false"/>
        </w:rPr>
      </w:pPr>
      <w:r>
        <w:rPr/>
        <w:t>работы Совета депутатов Колопинского сельского поселения Краснослободского муниципального района Республики Мордовия на 2025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Январь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sz w:val="22"/>
        </w:rPr>
        <w:t>Об утверждении Плана работы Совета депутатов Колопинского сельского поселения на 2025 год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b w:val="false"/>
          <w:bCs w:val="false"/>
          <w:sz w:val="22"/>
        </w:rPr>
        <w:t>Об итогах работы администрации Колопинского сельского поселения по выполнению показателей прогноза социально-экономического развития за 2025год и задачах по улучшению социально-экономического положения сельского поселения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Апрель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>О работе организаций, предприятий и учреждений Колопинского сельского поселения по выполнению прогнозных показателей за 1 квартал 2025года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b w:val="false"/>
          <w:bCs w:val="false"/>
          <w:sz w:val="22"/>
        </w:rPr>
        <w:t>О состоянии и содержание улиц в Колопинском сельском поселении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Об исполнении бюджета Колопинского сельского поселения за 2024 год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ное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Июль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Об итогах работы администрации Колопинского сельского поселения по выполнению прогнозных показателей за 1 полугодие 2025 года и задачах по улучшению социально-экономического развития Колопинского сельского поселения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 состоянии и мерах по улучшению торгового обслуживания населения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Октябрь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2"/>
        </w:rPr>
        <w:t xml:space="preserve">Об итогах работы администрации Колопинского сельского поселения по выполнению прогноза социально-экономического развития за 9 месяцев 2025 года в свете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 работе администрации Колопинского сельского поселения по Программе «Старшее поколение»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Декабрь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2"/>
        </w:rPr>
        <w:t>О прогнозе социально-экономического развития Колопинского сельского поселения на 2026 год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О бюджете Колопинского сельского поселения на 2026 год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8:00Z</dcterms:created>
  <dc:creator>1</dc:creator>
  <dc:description/>
  <cp:keywords/>
  <dc:language>en-US</dc:language>
  <cp:lastModifiedBy>XTreme.ws</cp:lastModifiedBy>
  <cp:lastPrinted>2024-12-27T10:35:00Z</cp:lastPrinted>
  <dcterms:modified xsi:type="dcterms:W3CDTF">2024-12-27T07:35:00Z</dcterms:modified>
  <cp:revision>25</cp:revision>
  <dc:subject/>
  <dc:title>ПЛАН</dc:title>
</cp:coreProperties>
</file>