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ЛОП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22 года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автомобильных  дорог  общего пользования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пин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 ст.50 гл 8 Федерального Закона от 6 октября 2003 года № 131-ФЗ «Об общих принципах организации местного самоуправления в Российской Федерации», п.5 ст.13 гл. 2 Федерального Закона от 8 ноября 2007 года № 257-ФЗ «Об автомобильных дорогах и дорожной деятельности в Российской Федерации»,  постановляю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твердить перечень автомобильных дорог общего пользования на территории Колопинского сельского поселения Краснослободского муниципального района Республики Мордовия. Приложение №1</w:t>
      </w:r>
    </w:p>
    <w:p>
      <w:pPr>
        <w:pStyle w:val="Normal"/>
        <w:rPr/>
      </w:pPr>
      <w:r>
        <w:rPr/>
        <w:t>2.Настоящее  постановление вступает в законную силу с момента принятия и  подлежит  опубликованию  в газете « Колапань кул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 Колоп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слободского муниципального района                                       Е.С.Кап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</w:rPr>
        <w:t xml:space="preserve">на постановление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7 от 21.06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на территории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44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ел, улиц 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Коло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Новая Авг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Новое Синдр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мунис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тарая Авг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г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Д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.Пролетар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Усть Рахман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овая Ря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Залес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Чехова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овое Ше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втодороги с. Новое Синдрово – с. Толковка  до границы Краснослободского района – 3 км.</w:t>
      </w:r>
    </w:p>
    <w:p>
      <w:pPr>
        <w:pStyle w:val="Normal"/>
        <w:rPr/>
      </w:pPr>
      <w:r>
        <w:rPr>
          <w:b/>
        </w:rPr>
        <w:t>Итого по Колопинскому сельскому поселению : 18,41 к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Итого: 21,4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2:00Z</dcterms:created>
  <dc:creator>Admin</dc:creator>
  <dc:description/>
  <cp:keywords/>
  <dc:language>en-US</dc:language>
  <cp:lastModifiedBy>XTreme.ws</cp:lastModifiedBy>
  <cp:lastPrinted>2022-06-23T12:04:00Z</cp:lastPrinted>
  <dcterms:modified xsi:type="dcterms:W3CDTF">2022-06-23T09:05:00Z</dcterms:modified>
  <cp:revision>13</cp:revision>
  <dc:subject/>
  <dc:title>ПОСТАНОВЛЕНИЕ</dc:title>
</cp:coreProperties>
</file>