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бъектов, находящихся в муниципальной   собственности Колопинского  сельского поселения Краснослободского муниципального района Республики Мордовия по состоянию на 01.01.2024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768"/>
        <w:gridCol w:w="1440"/>
        <w:gridCol w:w="1800"/>
        <w:gridCol w:w="1694"/>
        <w:gridCol w:w="1619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лансодерж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, протяж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, к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муще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администраци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Краснослободский р-он, с.Старая Авгура, ул.Центральная, д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опинского 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3,2 кв.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 г.п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ельсове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М, Краснослободский р-он, с.Колопино, ул.Пролетарская, д.63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оп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 кв.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д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Краснослободский р-он, с.Старая Авгура, ул.Ле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оп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кв.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нфрострук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стелла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Краснослободский р-он, с.Колопино, ул.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оп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нфрострук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стелла №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Краснослободский р-он, с.Старая Авгура, ул.Ле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оп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нфрострук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техническое сооружени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Краснослободский р-он, с.Старая Авг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8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женерная инфрострук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ое сооруж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М, Краснослободский р-он, с.Новое Синд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инфрострук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М, Краснослободский р-он, с.Колопино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женерная инфрострук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Краснослободский р-он, с.Колопин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женерная инфрострук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№1 к водоему в с.Старая Авгу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Краснослободский р-он, с.Старая Авг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женерная инфрострук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№2 к водоему в с.Старая Авгу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Краснослободский р-он, с.Старая Авг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женерная инфрострук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«Подьезд к гидротехническому сооружению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Краснослободский р-он, с.Старая Авг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женерная инфрострук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Пролетарская, ул.Чапаева, ул.Центральн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, Краснослободский р-он, с.Старая Авг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женерная инфрострук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22:00Z</dcterms:created>
  <dc:creator>user</dc:creator>
  <dc:description/>
  <cp:keywords/>
  <dc:language>en-US</dc:language>
  <cp:lastModifiedBy>XTreme.ws</cp:lastModifiedBy>
  <cp:lastPrinted>2019-01-23T09:13:00Z</cp:lastPrinted>
  <dcterms:modified xsi:type="dcterms:W3CDTF">2024-01-16T10:22:00Z</dcterms:modified>
  <cp:revision>2</cp:revision>
  <dc:subject/>
  <dc:title>                                                                                                                                                                                                  </dc:title>
</cp:coreProperties>
</file>