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Style12"/>
        <w:jc w:val="center"/>
        <w:rPr/>
      </w:pPr>
      <w:r>
        <w:rPr>
          <w:b/>
        </w:rPr>
        <w:t>АДМИНИСТРАЦИЯ КОЛОПИНСКОГОСЕЛЬСКОГО ПОСЕЛЕН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2» мая 2020 г.</w:t>
        <w:tab/>
        <w:t xml:space="preserve">                                                                                              № 21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                 с. Колопино</w:t>
      </w:r>
    </w:p>
    <w:p>
      <w:pPr>
        <w:pStyle w:val="Normal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О Порядк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предприятиями, в объекты капитального строительства за счет средств бюджета Колопинскогосельского поселения Краснослободского муниципального района Республики Мордовия</w:t>
      </w:r>
    </w:p>
    <w:p>
      <w:pPr>
        <w:pStyle w:val="Style11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  <w:t xml:space="preserve">        </w:t>
      </w:r>
      <w:r>
        <w:rPr/>
        <w:t>В соответствии со статьей 80 Бюджетного кодекса Российской Федерации, Уставом Колопинского сельского поселения Краснослободского муниципального района Республики Мордовия,  администрация Колопинскогосельского поселения постановляет:</w:t>
      </w:r>
    </w:p>
    <w:p>
      <w:pPr>
        <w:pStyle w:val="Style11"/>
        <w:shd w:fill="FFFFFF" w:val="clear"/>
        <w:spacing w:before="0" w:after="150"/>
        <w:jc w:val="both"/>
        <w:rPr/>
      </w:pPr>
      <w:r>
        <w:rPr/>
        <w:br/>
        <w:t xml:space="preserve">        1. Определить Порядок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предприятиями, в объекты капитального строительства за счет средств бюджета Колопинского сельского поселения (Приложение 1).</w:t>
        <w:br/>
        <w:t xml:space="preserve">        2. Установить требования к договорам, заключенным в связи с предоставлением бюджетных инвестиций юридическим лицам, не являющимся государственными и муниципальными учреждениями или государственными или муниципальными унитарными предприятиями за счет средств бюджета Колопинского сельского поселения  (Приложение 2).</w:t>
        <w:br/>
        <w:t xml:space="preserve">        3. Настоящее постановление вступает в силу со дня его официального опубликования в  информационном бюллетене Колопинскогосельского поселения и подлежит размещению на официальном сайте администрации Краснослободского муниципального района</w:t>
      </w:r>
      <w:r>
        <w:rPr>
          <w:color w:val="3C3C3C"/>
        </w:rPr>
        <w:t>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Колопинского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    Е.П.Девятайкина</w:t>
      </w:r>
    </w:p>
    <w:p>
      <w:pPr>
        <w:pStyle w:val="Style11"/>
        <w:shd w:fill="FFFFFF" w:val="clear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1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1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1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1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right"/>
        <w:rPr/>
      </w:pPr>
      <w:r>
        <w:rPr/>
        <w:t>Приложение 1</w:t>
        <w:br/>
        <w:t>к постановлению Администрации</w:t>
        <w:br/>
        <w:t>Колопинскогосельского поселения</w:t>
      </w:r>
    </w:p>
    <w:p>
      <w:pPr>
        <w:pStyle w:val="Style11"/>
        <w:shd w:fill="FFFFFF" w:val="clear"/>
        <w:spacing w:before="0" w:after="150"/>
        <w:jc w:val="right"/>
        <w:rPr/>
      </w:pPr>
      <w:r>
        <w:rPr/>
        <w:t>от «12 » мая 2020 г. № 21</w:t>
      </w:r>
    </w:p>
    <w:p>
      <w:pPr>
        <w:pStyle w:val="Style11"/>
        <w:shd w:fill="FFFFFF" w:val="clear"/>
        <w:spacing w:before="0" w:after="150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 xml:space="preserve">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предприятиями, в объекты капитального строительства за счет средств бюджета </w:t>
      </w:r>
      <w:r>
        <w:rPr>
          <w:b/>
        </w:rPr>
        <w:t xml:space="preserve">Колопинского </w:t>
      </w:r>
      <w:r>
        <w:rPr>
          <w:rStyle w:val="StrongEmphasis"/>
        </w:rPr>
        <w:t>сельского поселения (далее-Порядок)</w:t>
      </w:r>
    </w:p>
    <w:p>
      <w:pPr>
        <w:pStyle w:val="Style11"/>
        <w:shd w:fill="FFFFFF" w:val="clear"/>
        <w:spacing w:before="0" w:after="150"/>
        <w:jc w:val="both"/>
        <w:rPr/>
      </w:pPr>
      <w:r>
        <w:rPr/>
        <w:t xml:space="preserve">        </w:t>
      </w:r>
      <w:r>
        <w:rPr/>
        <w:t>1. Настоящий Порядок определяет правил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субъекты инвестиций), в объекты капитального строительства за счет средств бюджета Колопинскогосельского поселения на реализацию инвестиционных проектов по строительству (реконструкции) объектов капитального строительства и (или) приобретению объектов недвижимого имущества (далее - бюджетные инвестиции).</w:t>
        <w:br/>
        <w:t xml:space="preserve">        2. Предоставление бюджетных инвестиций субъектам инвестиций влечет возникновение права муниципальной собственности на эквивалентную часть уставных (складочных) капиталов юридических лиц - субъектов инвестиций, которое оформляется участием Колопинскогосельского поселения в уставном (складочном) капитале субъектов инвестиций в соответствии с гражданским законодательством Российской Федерации.</w:t>
        <w:br/>
        <w:t xml:space="preserve">         3. Решение о предоставлении субъектам инвестиций бюджетных инвестиций</w:t>
        <w:br/>
        <w:t xml:space="preserve">в объекты капитального строительства и (или) на приобретение объектов недвижимого имущества за счет средств бюджета  Колопинскогосельского поселения (далее - решение о предоставлении бюджетных инвестиций) принимается Администрацией Колопинскогосельского поселения в виде постановления Администрации Колопинского сельского поселения </w:t>
        <w:br/>
        <w:t xml:space="preserve">         4. 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бюджетных инвестиций.</w:t>
        <w:br/>
        <w:t xml:space="preserve">       5. Решение о предоставлении бюджетных инвестиций должно содержать в отношении каждого объекта капитального строительства и (или) объекта недвижимого имущества:</w:t>
        <w:br/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;</w:t>
        <w:br/>
        <w:t>б) направление инвестирования (строительство, реконструкция объекта капитального строительства и (или) приобретение объекта недвижимости);</w:t>
        <w:br/>
        <w:t>в) определение главного распорядителя;</w:t>
        <w:br/>
        <w:t>г) определение застройщика или заказчика (заказчика-застройщика);</w:t>
        <w:br/>
        <w:t>д) срок ввода в эксплуатацию объекта капитального строительства и (или) приобретения объекта недвижимости;</w:t>
        <w:br/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  <w:br/>
        <w:t>ж) общий (предельный) объем бюджетных инвестиций, предоставляемых</w:t>
        <w:br/>
        <w:t>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  <w:br/>
        <w:t>з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  <w:br/>
        <w:t xml:space="preserve">      6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  <w:b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  <w:br/>
        <w:t>б) приобретение земельных участков под строительство;</w:t>
        <w:br/>
        <w:t>в) проведение технологического и ценового аудита инвестиционных проектов по строительству (реконструкции) объектов капитального строительства;</w:t>
        <w:br/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  <w:br/>
        <w:t>д) проведение проверки достоверности определения сметной стоимости объектов капитального строительства, строительство (реконструкция) которых финансируется с привлечением средств бюджета Колопинскогосельского поселения  Краснослободского муниципального района.</w:t>
        <w:br/>
        <w:t xml:space="preserve">      7. Инициатором подготовки проектов решений о предоставлении бюджетных инвестиций является Администрация Колопинского сельского поселения ответственная за реализацию мероприятий, предусмотренных соответствующей муниципальной программой  Колопинскогосельского поселения.</w:t>
        <w:br/>
        <w:t xml:space="preserve">      8. Предоставление бюджетных инвестиций осуществляется на основании договора об участии Колопинского сельского поселения в собственности субъекта инвестиций.</w:t>
        <w:br/>
        <w:t>Договор об участии  Колопинскогосельского поселения в собственности субъекта инвестиций заключается между Администрацией  Колопинского сельского поселения  и субъектом инвестиций.</w:t>
        <w:br/>
        <w:t>Подготовка проекта решения о предоставлении бюджетных инвестиций, проекта договора, указанного в настоящем пункте, и согласование в установленном порядке осуществляются Администрацией Колопинского сельского поселения. Отсутствие оформленных в установленном порядке договоров служит основанием для непредставления бюджетных инвестиций.</w:t>
        <w:br/>
        <w:t xml:space="preserve">      9. Отчет об использовании бюджетных инвестиций предоставляется субъектом инвестиций уполномоченному органу в порядке и сроки установленные договором о предоставлении бюджетных инвестиций.</w:t>
        <w:br/>
        <w:t xml:space="preserve">     10. Контроль за целевым использованием бюджетных инвестиций осуществляет уполномоченный орган и органы муниципального финансового контроля.</w:t>
        <w:br/>
        <w:t xml:space="preserve">     11. В случае нецелевого использования бюджетных инвестиций юридическое лицо - субъект инвестиций в срок не более 2-х месяцев со дня получения уведомления от уполномоченного органа обязано перечислить денежные средства, полученные в виде бюджетных инвестиций, в бюджет  Колопинского сельского поселения в полном объеме.</w:t>
        <w:br/>
        <w:t xml:space="preserve">      12. Договор между Администрацией Колопинского сельского поселения   и субъектом инвестиций об участии Колопинского сельского поселения в собственности субъекта инвестиций оформляется в течение трех месяцев после дня вступления в силу решения о бюджете.</w:t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/>
      </w:r>
    </w:p>
    <w:p>
      <w:pPr>
        <w:pStyle w:val="Style11"/>
        <w:shd w:fill="FFFFFF" w:val="clear"/>
        <w:spacing w:before="0" w:after="150"/>
        <w:jc w:val="right"/>
        <w:rPr/>
      </w:pPr>
      <w:r>
        <w:rPr/>
        <w:t>Приложение 2</w:t>
        <w:br/>
        <w:t>к постановлению Администрации</w:t>
        <w:br/>
        <w:t xml:space="preserve">Колопинскогосельского поселения </w:t>
      </w:r>
    </w:p>
    <w:p>
      <w:pPr>
        <w:pStyle w:val="Style11"/>
        <w:shd w:fill="FFFFFF" w:val="clear"/>
        <w:spacing w:before="0" w:after="150"/>
        <w:jc w:val="right"/>
        <w:rPr/>
      </w:pPr>
      <w:r>
        <w:rPr/>
        <w:t>от «12» мая  2020 г. № 21</w:t>
      </w:r>
    </w:p>
    <w:p>
      <w:pPr>
        <w:pStyle w:val="Style11"/>
        <w:shd w:fill="FFFFFF" w:val="clear"/>
        <w:spacing w:before="0" w:after="150"/>
        <w:jc w:val="center"/>
        <w:rPr/>
      </w:pPr>
      <w:r>
        <w:rPr>
          <w:rStyle w:val="StrongEmphasis"/>
        </w:rPr>
        <w:t>Требования</w:t>
      </w:r>
      <w:r>
        <w:rPr/>
        <w:br/>
      </w:r>
      <w:r>
        <w:rPr>
          <w:rStyle w:val="StrongEmphasis"/>
        </w:rPr>
        <w:t xml:space="preserve">к договорам, заключенным в связи с предоставлением бюджетных инвестиций юридическим лицам, не являющимся государственными и муниципальными учреждениями или государственными или муниципальными унитарными предприятиями за счет средств бюджета </w:t>
      </w:r>
      <w:r>
        <w:rPr>
          <w:b/>
        </w:rPr>
        <w:t>Колопинского</w:t>
      </w:r>
      <w:r>
        <w:rPr>
          <w:rStyle w:val="StrongEmphasis"/>
        </w:rPr>
        <w:t>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едоставление бюджетных инвестиций юридическим лицам, не являющимся государственными и муниципальными учреждениями или государственными и муниципальными унитарными предприятиями (далее - субъект инвестиций), осуществляется в соответствии с договором об участии Колопинскогосельского поселения (далее - инвестор) в собственности субъекта инвестиций.</w:t>
        <w:br/>
        <w:t xml:space="preserve">          2. Договор об участии инвестора в собственности субъекта инвестиций должен содержать, в том числе, следующие положения:</w:t>
        <w:br/>
        <w:t>а) целевое назначение бюджетных инвестиций;</w:t>
        <w:br/>
        <w:t>б) общий объем капитальных вложений за счет всех источников финансового обеспечения (в том числе объем предоставляемых бюджетных инвестиций);</w:t>
        <w:br/>
        <w:t>в) условие о предоставлении бюджетных инвестиций не ранее принятия уполномоченным органом субъекта инвестиций решения об увеличении уставного капитала на сумму предоставляемых бюджетных инвестиций;</w:t>
        <w:br/>
        <w:t>г) положения, устанавливающие права и обязанности сторон договора и порядок их взаимодействия при реализации указанного договора;</w:t>
        <w:br/>
        <w:t>д)порядок и условия перечисления денежных средств;</w:t>
        <w:br/>
        <w:t>е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;</w:t>
        <w:br/>
        <w:t>ж) порядок и сроки представления субъектом инвестиций отчетности об использовании бюджетных инвестиций по форме, установленной инвестором;</w:t>
        <w:br/>
        <w:t>з) порядок и основания возврата бюджетных инвестиций;</w:t>
        <w:br/>
        <w:t>и) право инвестора и органов муниципального финансового контроля Колопинскогосельского поселения на проведение проверок за соблюдением условий предоставления бюджетных инвестиций;</w:t>
        <w:br/>
        <w:t>к) ответственность сторон за неисполнение или ненадлежащее исполнение обязательств по указанному договору;</w:t>
        <w:br/>
        <w:t>л) срок действия договора, порядок изменения и расторжения договора;</w:t>
        <w:br/>
        <w:t>м) иные положения в соответствии с действующим законодательством. 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;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;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ambria" w:hAnsi="Cambria" w:cs=";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ambria" w:hAnsi="Cambria" w:cs=";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ambria" w:hAnsi="Cambria" w:cs=";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;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;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;Times New Roman"/>
      <w:i/>
      <w:iCs/>
    </w:rPr>
  </w:style>
  <w:style w:type="character" w:styleId="8">
    <w:name w:val="Заголовок 8 Знак"/>
    <w:qFormat/>
    <w:rPr>
      <w:rFonts w:ascii="Cambria" w:hAnsi="Cambria" w:cs=";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rFonts w:ascii="Cambria" w:hAnsi="Cambria" w:cs=";Times New Roman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;Times New Roman"/>
      <w:i/>
      <w:iCs/>
      <w:spacing w:val="13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0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6:00Z</dcterms:created>
  <dc:creator>Your User Name</dc:creator>
  <dc:description/>
  <cp:keywords/>
  <dc:language>en-US</dc:language>
  <cp:lastModifiedBy>1</cp:lastModifiedBy>
  <cp:lastPrinted>2020-05-13T14:06:00Z</cp:lastPrinted>
  <dcterms:modified xsi:type="dcterms:W3CDTF">2020-05-13T11:07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