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СПУБЛИКА МОРДОВИЯ</w:t>
      </w:r>
    </w:p>
    <w:p>
      <w:pPr>
        <w:pStyle w:val="Style19"/>
        <w:jc w:val="center"/>
        <w:rPr/>
      </w:pPr>
      <w:r>
        <w:rPr>
          <w:b/>
        </w:rPr>
        <w:t>АДМИНИСТРАЦИЯ КОЛОПИНСКОГО СЕЛЬСКОГО ПОСЕ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12» мая  2020 г.                                              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. 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исполнения Администрацией Колопинского   сельского поселения Краснослободского муниципального района Республики Мордовия решения о применении бюджетных мер прину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 исполнение статьи 306.2 Бюджетного кодекса Российской Федерации Администрация Колопинского сельского поселения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рилагаемый Порядок исполнения  Администрацией Колопинского   сельского поселения Краснослободского муниципального района Республики Мордовия решения о применении бюджетных мер прин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его подписания, подлежит опубликованию в информационном бюллетене Колопинского сельского  посел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/>
          <w:color w:val="3B2D36"/>
        </w:rPr>
        <w:t>Г</w:t>
      </w:r>
      <w:r>
        <w:rPr>
          <w:b/>
        </w:rPr>
        <w:t xml:space="preserve">лава Колопинского сельского </w:t>
      </w:r>
    </w:p>
    <w:p>
      <w:pPr>
        <w:pStyle w:val="Style19"/>
        <w:rPr>
          <w:b/>
          <w:b/>
        </w:rPr>
      </w:pPr>
      <w:r>
        <w:rPr>
          <w:b/>
        </w:rPr>
        <w:t xml:space="preserve">поселения Краснослободского </w:t>
      </w:r>
    </w:p>
    <w:p>
      <w:pPr>
        <w:pStyle w:val="Style19"/>
        <w:rPr>
          <w:b/>
          <w:b/>
        </w:rPr>
      </w:pPr>
      <w:r>
        <w:rPr>
          <w:b/>
        </w:rPr>
        <w:t>муниципального района   РМ                                                        Е.П.Девятайкин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/>
      </w:pPr>
      <w:r>
        <w:rPr>
          <w:rStyle w:val="Style15"/>
          <w:b w:val="false"/>
          <w:bCs w:val="false"/>
        </w:rPr>
        <w:t>Утвер</w:t>
      </w:r>
      <w:r>
        <w:rPr/>
        <w:t xml:space="preserve">жден </w:t>
      </w:r>
    </w:p>
    <w:p>
      <w:pPr>
        <w:pStyle w:val="Normal"/>
        <w:ind w:left="57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049" w:leader="none"/>
        </w:tabs>
        <w:ind w:left="5760" w:hanging="0"/>
        <w:jc w:val="right"/>
        <w:rPr/>
      </w:pPr>
      <w:r>
        <w:rPr/>
        <w:t xml:space="preserve">Колопинского   сельского поселения                              </w:t>
      </w:r>
    </w:p>
    <w:p>
      <w:pPr>
        <w:pStyle w:val="Normal"/>
        <w:tabs>
          <w:tab w:val="clear" w:pos="708"/>
          <w:tab w:val="left" w:pos="6289" w:leader="none"/>
        </w:tabs>
        <w:jc w:val="right"/>
        <w:rPr/>
      </w:pPr>
      <w:r>
        <w:rPr/>
        <w:t>от 12.05.2020 г. № 26</w:t>
      </w:r>
    </w:p>
    <w:p>
      <w:pPr>
        <w:pStyle w:val="Heading1"/>
        <w:tabs>
          <w:tab w:val="clear" w:pos="708"/>
          <w:tab w:val="left" w:pos="5760" w:leader="none"/>
        </w:tabs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 xml:space="preserve">исполнения 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опин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раснослободского муниципального района Республики Мордовия решения о применении бюджетных мер принуждения</w:t>
        <w:b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устанавливает правила исполнения  администрацией Колопинского   сельского поселения Краснослободского муниципального района Республики Мордовия (далее также – Администрация) решения о применении бюджетных мер принуждения на основании уведомлений органов муниципального финансового контроля о применении бюджетных мер принуждения (далее - уведомление) за совершение бюджетного нар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 целях настоящего Порядка под органами государственного финансового контроля понимаются  Контрольно - счетная комиссия Колопинского  сельского поселения, специалист по осуществлению внутреннего финансового контроля  администрации Колопинского   сельского поселения Краснослободского муниципального района Республики Мордовия, Счетная палата Республики Мордовия, контрольно-ревизионный отдел Министерства финансов Республики Мордовия, Счетная палата Российской Федерации, Территориальное управление Федеральной службы финансово-бюджетного надзора по Республике Мордов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ступившие в Администрацию уведомления подлежат регистрации в порядке, установленном для учета входящей корреспонд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Администрация обеспечивает подготовку решений о применении бюджетных мер прину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Решение о применении бюджетных мер принуждения либо об отсутствии оснований для их применения принимается Администрацией Колопинского   сельского поселения в форме постановления в срок не позднее 30 календарных дней со дня получения уведом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Бюджетные меры принуждения подлежат применению в течение 30 календарных дней после получения Администрацией уведомления на основании принятого решения о применении бюджетных мер принужд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исполнения решения о взыска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Ведущий специалист Администрации доводит принятое решение о применении бюджетной меры принуждения в виде бесспорного взыскания суммы средств, предоставленных из местного бюджета Колопинского  сельского поселения Краснослободского муниципального района Республики Мордовия бюджету сельского поселения, платы за пользование ими и (или) пеней за несвоевременный возврат средств местного бюджета Колопинского   сельского поселения Краснослободского муниципального района Республики Мордовия (далее - решение о бесспорном взыскании) не позднее следующего рабочего дня с даты его принятия до:</w:t>
      </w:r>
    </w:p>
    <w:p>
      <w:pPr>
        <w:pStyle w:val="Normal"/>
        <w:jc w:val="both"/>
        <w:rPr/>
      </w:pPr>
      <w:r>
        <w:rPr/>
        <w:t>Управления Федерального казначейства по Республике Мордовия (далее - УФК);</w:t>
      </w:r>
    </w:p>
    <w:p>
      <w:pPr>
        <w:pStyle w:val="Normal"/>
        <w:jc w:val="both"/>
        <w:rPr/>
      </w:pPr>
      <w:r>
        <w:rPr/>
        <w:t>с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Бесспорное взыскание средств осуществляется УФК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Особенности подготовки и исполнения решений о бесспорном взыскании сумм непогашенных остатков бюджетных кредитов и сумм платы за пользование бюджетными кредитами регулируются отдельным распоряжением.</w:t>
      </w:r>
    </w:p>
    <w:p>
      <w:pPr>
        <w:pStyle w:val="Normal"/>
        <w:jc w:val="both"/>
        <w:rPr/>
      </w:pPr>
      <w:bookmarkStart w:id="0" w:name="sub_1010"/>
      <w:bookmarkEnd w:id="0"/>
      <w:r>
        <w:rPr/>
        <w:t xml:space="preserve">     </w:t>
      </w:r>
      <w:r>
        <w:rPr/>
        <w:t>10. УФК письменно информирует Администрацию о зачислении взысканных средств на счет местного бюджета Колопинского   сельского поселения Краснослободского муниципального района Республики Мордовия с предоставлением копий платежных документов по факту исполнения принятого и доведенного до него решения о бесспорном взыскании в срок не позднее следующего рабочего дня после исполнения.</w:t>
      </w:r>
    </w:p>
    <w:p>
      <w:pPr>
        <w:pStyle w:val="Normal"/>
        <w:jc w:val="both"/>
        <w:rPr/>
      </w:pPr>
      <w:bookmarkStart w:id="1" w:name="sub_1010"/>
      <w:bookmarkStart w:id="2" w:name="sub_1011"/>
      <w:bookmarkEnd w:id="1"/>
      <w:bookmarkEnd w:id="2"/>
      <w:r>
        <w:rPr/>
        <w:t xml:space="preserve">     </w:t>
      </w:r>
      <w:r>
        <w:rPr/>
        <w:t>11. Администрация в течение пяти рабочих дней после получения информации о полном исполнении приказа о бесспорном взыскании доводит данную информацию до органа государственного финансового контроля, направившего уведомление. Подготовку проекта соответствующего письма осуществляет  Администрация Колопинского   сельского поселения.</w:t>
      </w:r>
    </w:p>
    <w:p>
      <w:pPr>
        <w:pStyle w:val="Normal"/>
        <w:jc w:val="both"/>
        <w:rPr/>
      </w:pPr>
      <w:r>
        <w:rPr/>
      </w:r>
      <w:bookmarkStart w:id="3" w:name="sub_1011"/>
      <w:bookmarkStart w:id="4" w:name="sub_1011"/>
      <w:bookmarkEnd w:id="4"/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4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" w:name="sub_400"/>
      <w:bookmarkStart w:id="7" w:name="sub_400"/>
      <w:bookmarkEnd w:id="7"/>
    </w:p>
    <w:p>
      <w:pPr>
        <w:pStyle w:val="Normal"/>
        <w:jc w:val="both"/>
        <w:rPr/>
      </w:pPr>
      <w:bookmarkStart w:id="8" w:name="sub_1014"/>
      <w:bookmarkEnd w:id="8"/>
      <w:r>
        <w:rPr/>
        <w:t xml:space="preserve">     </w:t>
      </w:r>
      <w:r>
        <w:rPr/>
        <w:t>12. Администрация  не несет ответственность за недостоверность, неполноту и качество документов, представляемых органами государственного финансового контроля.</w:t>
      </w:r>
    </w:p>
    <w:p>
      <w:pPr>
        <w:pStyle w:val="Normal"/>
        <w:jc w:val="both"/>
        <w:rPr/>
      </w:pPr>
      <w:r>
        <w:rPr/>
      </w:r>
      <w:bookmarkStart w:id="9" w:name="sub_1014"/>
      <w:bookmarkStart w:id="10" w:name="sub_1014"/>
      <w:bookmarkEnd w:id="1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2">
    <w:name w:val="Знак Знак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TitleChar1">
    <w:name w:val="Title Char1"/>
    <w:qFormat/>
    <w:rPr>
      <w:rFonts w:cs="Times New Roman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614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8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4:00Z</dcterms:created>
  <dc:creator>1</dc:creator>
  <dc:description/>
  <cp:keywords/>
  <dc:language>en-US</dc:language>
  <cp:lastModifiedBy>1</cp:lastModifiedBy>
  <cp:lastPrinted>2020-05-13T14:14:00Z</cp:lastPrinted>
  <dcterms:modified xsi:type="dcterms:W3CDTF">2020-05-13T11:14:00Z</dcterms:modified>
  <cp:revision>4</cp:revision>
  <dc:subject/>
  <dc:title>   РЕСПУБЛИКА МОРДОВИЯ</dc:title>
</cp:coreProperties>
</file>