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ЛОП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2» мая 2020 г.                                                                                                                  №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олопи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  применения бюджет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ификации Российской Федерации в ч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носящейся к бюджету Колопинского 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В соответствии с  Бюджетным кодексом Российской Федерации  ,     Администрация Колопинского   сельского поселения </w:t>
      </w:r>
      <w:r>
        <w:rPr>
          <w:rFonts w:cs="Times New Roman" w:ascii="Times New Roman" w:hAnsi="Times New Roman"/>
          <w:b/>
          <w:color w:val="454141"/>
          <w:sz w:val="24"/>
          <w:szCs w:val="24"/>
          <w:lang w:eastAsia="ru-RU"/>
        </w:rPr>
        <w:t>п о с т а н о в л я е т</w:t>
      </w: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5414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1. Утвердить  прилагаемый Порядок  применения бюджетной классификации Российской Федерации в части, относящейся к бюджету Колопинского сельского поселения (далее-Порядок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в информационном бюллетене Колопинского сельского поселения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4541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54141"/>
          <w:sz w:val="24"/>
          <w:szCs w:val="24"/>
          <w:lang w:eastAsia="ru-RU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пинского сельск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Краснослободского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РМ                                                        Е.П.Девятайк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141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пинского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12.05. 2020  г.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2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  <w:t>применения бюджетной классификации Российской Федерации в части,</w:t>
      </w: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  <w:t>относящейся к бюджету Колопинского 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54141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Настоящий Порядок применения бюджетной классификации Российской Федерации в части, относящейся к бюджету Колопинского  сельского поселения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  Колопинского  сельского поселения  (далее – бюджет Колопинского 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  <w:t>2. Перечень кодов подвидов по видам доходов, главным</w:t>
      </w: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  <w:t>администратором которых является Администрация Колопинского 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5414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Администрации Колопинского сельского поселения утверждает  перечень кодов подвидов доходов по видам доходов, главным администратором которых является Администрация Колопинского 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  <w:t>3. Целевые статьи расходов</w:t>
      </w:r>
    </w:p>
    <w:p>
      <w:pPr>
        <w:pStyle w:val="Normal"/>
        <w:spacing w:lineRule="auto" w:line="240" w:before="280" w:after="280"/>
        <w:ind w:firstLine="180"/>
        <w:jc w:val="both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Целевые статьи расходов бюджета Колопинского  сельского поселения  обеспечивают привязку бюджетных ассигнований к муниципальным программам, и (или) не включенным в муниципальные программы направлениям деятельности  органов местного самоуправления, указанным в ведомственной структуре расходов  бюджета Колопинского  сельского поселения. Структура кода целевой статьи расходов бюджета состоит из семи разрядов и включает следующие составные ча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код программного (непрограммного) направления расходов (8 - 9 разряды кода классификации расходов бюджетов), предназначенный для кодирования муниципальных программ Колопинского  сельского поселения, не программных направлений деятельности  органов местн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код подпрограммы (10 разряд кода классификации расходов бюджетов), предназначенный для кодирования подпрограмм муниципальных программ  Колопинского  сельского поселения, а также  непрограммных направлений деятельности органов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код направления расходов (11 - 14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Перечень, коды и правила  применения целевых  статей в части, относящейся к бюджету Колопинского  сельского поселения, приведены в Приложении  к настоящему Поряд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именения  бюджетно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и Российской Федерации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, относящейся к бюджету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опинского  сель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  <w:t>Перечень, коды  и правила применения целевых статей в части, относящейся к бюджету Колопинского  сельского посел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54141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Целевые статьи непрограммного направления расходов  бюджета Колопинского  сельского поселения  включаю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45414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54141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454141"/>
          <w:sz w:val="24"/>
          <w:szCs w:val="24"/>
          <w:lang w:eastAsia="ru-RU"/>
        </w:rPr>
        <w:t>916 41150      Глава муницип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По данной целевой статье  отражаются расходы на оплату труда, с    учетом начислений, и прочие выплаты Главы Колопинского 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454141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color w:val="454141"/>
          <w:sz w:val="24"/>
          <w:szCs w:val="24"/>
          <w:lang w:eastAsia="ru-RU"/>
        </w:rPr>
        <w:t>916 41110  Расходы на обеспечение функций государственных (муниципальных)</w:t>
      </w:r>
      <w:r>
        <w:rPr>
          <w:rFonts w:cs="Times New Roman" w:ascii="Times New Roman" w:hAnsi="Times New Roman"/>
          <w:b/>
          <w:bCs/>
          <w:color w:val="454141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color w:val="454141"/>
          <w:sz w:val="24"/>
          <w:szCs w:val="24"/>
          <w:lang w:eastAsia="ru-RU"/>
        </w:rPr>
        <w:t>орган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По данной целевой статье  отражаются расходы бюджета Колопинского сельского поселения  на обеспечение выполнения функций  аппарата Администрации Колопинского 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45414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45414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4541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54141"/>
          <w:sz w:val="24"/>
          <w:szCs w:val="24"/>
          <w:lang w:eastAsia="ru-RU"/>
        </w:rPr>
        <w:t>916 51180  Осуществление 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По данной целевой статье  отражаются расходы бюджета Колопинского  сельского поселения  за счет субвенции на осуществление  первичного воинского учета на территориях,  где отсутствуют военные комиссари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54141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454141"/>
          <w:sz w:val="24"/>
          <w:szCs w:val="24"/>
          <w:lang w:eastAsia="ru-RU"/>
        </w:rPr>
        <w:t>916  41180  Резервные фонд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  <w:t>По данной целевой статье отражаются расходы резервного фонда бюджета Колопинского  сельского посе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4541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4141"/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1</dc:creator>
  <dc:description/>
  <cp:keywords/>
  <dc:language>en-US</dc:language>
  <cp:lastModifiedBy>1</cp:lastModifiedBy>
  <cp:lastPrinted>2020-05-13T14:07:00Z</cp:lastPrinted>
  <dcterms:modified xsi:type="dcterms:W3CDTF">2020-05-13T11:08:00Z</dcterms:modified>
  <cp:revision>4</cp:revision>
  <dc:subject/>
  <dc:title>РЕСПУБЛИКА МОРДОВИЯ</dc:title>
</cp:coreProperties>
</file>