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КОЛО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от «20»  _08__2021 г.         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                                         с. Колопино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схемы размещения нестационарных торговых объектов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территории Колопинского сельского поселения Краснослободского муниципального района Республики Мордовия 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3 "Об общих принципах организации местного самоуправления в Российской Федерации", Федеральным законом от 28.12.2009 г. № 381-ФЗ «Об основах государственного регулирования торговой деятельности в Российской Федерации, во исполнение Распоряжения Правительства Российской Федерации от 30.01.2021 г. № 208-р, Приказа Министерства экономики, торговли и предпринимательства Республики Мордовия от 11.05.2021 г. № 105-П "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", в целях стимулирования предпринимательской активности и самозанятости граждан, установления единого порядка размещения нестационарных торговых объектов, создания условий для улучшения организации,  качества торгового обслуживания и обеспечения доступности товаров для населения, формирования конкурентной среды, достижения нормативов минимальной обеспеченности населения площадью торговых объектов, обеспечения рационального размещения торговой сети, увеличения доходов и роста благосостояния граждан, стабилизации цен, обеспечения жителей сельского поселения сельскохозяйственной продукцией, продукцией перерабатывающих предприятий, соблюдения баланса интересов между населением, субъектами предпринимательской деятельности, осуществляющими торговую деятельность, органами местного самоуправлени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1. Утвердить схему размещения нестационарных торговых объектов на территории Колопинского сельского поселения Краснослободского муниципального района Республики Мордовия. Приложение № 1, приложение № 2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</w:t>
      </w:r>
      <w:bookmarkStart w:id="0" w:name="sub_4"/>
      <w:r>
        <w:rPr>
          <w:rFonts w:cs="Times New Roman" w:ascii="Times New Roman" w:hAnsi="Times New Roman"/>
        </w:rPr>
        <w:t xml:space="preserve"> Постановление администрации Колопинского сельского поселения Краснослободского муниципального района Республики Мордовия от 09.09.2020 г № 43 «Об утверждении схемы размещения нестационарных объектов торговли  на территории Колопинского сельского поселения  Краснослободского муниципального района Республики Мордовия» считать утратившим силу.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</w:p>
    <w:p>
      <w:pPr>
        <w:pStyle w:val="Normal"/>
        <w:ind w:hanging="0"/>
        <w:rPr/>
      </w:pPr>
      <w:bookmarkEnd w:id="0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 в  официальном печатном издании Колопинского  сельского поселения информационном бюллетене и подлежит  размещению на сайте Администрации Краснослободского муниципального района Республики Мордов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пинского сельского поселения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709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 </w:t>
        <w:tab/>
        <w:t xml:space="preserve">                                                                          Е.П.Девятай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1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Постановлению </w:t>
      </w:r>
      <w:r>
        <w:rPr>
          <w:rFonts w:cs="Times New Roman" w:ascii="Times New Roman" w:hAnsi="Times New Roman"/>
          <w:color w:val="333333"/>
        </w:rPr>
        <w:t xml:space="preserve"> Колопинского сельского поселения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Краснослобод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Республики Мордовия        </w:t>
      </w:r>
    </w:p>
    <w:p>
      <w:pPr>
        <w:pStyle w:val="Normal"/>
        <w:tabs>
          <w:tab w:val="clear" w:pos="708"/>
          <w:tab w:val="left" w:pos="9900" w:leader="none"/>
        </w:tabs>
        <w:ind w:left="8789"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 «16» __08__2021 г. № 17</w:t>
      </w:r>
    </w:p>
    <w:p>
      <w:pPr>
        <w:pStyle w:val="Normal"/>
        <w:tabs>
          <w:tab w:val="clear" w:pos="708"/>
          <w:tab w:val="left" w:pos="9900" w:leader="none"/>
        </w:tabs>
        <w:ind w:left="8789" w:firstLine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нестационарных торговых объектов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лоп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2126"/>
        <w:gridCol w:w="3118"/>
        <w:gridCol w:w="1341"/>
        <w:gridCol w:w="2912"/>
        <w:gridCol w:w="193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нестационарного торгового объекта или адресное обозначение мест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земельного участка/ площадь нестацио- нарного торгового объе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собственности земельного участка, на котором расположен нестационарный торговый объект, а также наименование органа, уполномоченного на  распоряжение соответствующим имуще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азмещения нестационарного торгового объекта</w:t>
            </w:r>
          </w:p>
        </w:tc>
      </w:tr>
      <w:tr>
        <w:trPr>
          <w:trHeight w:val="1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          с. Новое Синдрово, ул.  Ленина (в 10 м от д. № 44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(автола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1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          с. Новое Синдрово, ул.  Ленина (в 30 м от д. № 44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(автоприце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1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тарая Авгура, ул. Пролетарская (в 10 м от д. № 2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 (автоприце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1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 .Новая Авгура, ул. Центральная (в 10 м от д.  № 40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(автола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1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 .Новая Авгура, ул. Центральная (в 30 м от д.  № 40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(автоприце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1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с. Усть Рахмановка, ул. Нагорная (в 20 м от д.  № 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для осуществления розничной торговли транспортное средство (автоприце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.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собственность на которые не разграниче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  Постановлению </w:t>
      </w:r>
      <w:r>
        <w:rPr>
          <w:rFonts w:cs="Times New Roman" w:ascii="Times New Roman" w:hAnsi="Times New Roman"/>
          <w:color w:val="333333"/>
        </w:rPr>
        <w:t xml:space="preserve"> Колопи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Краснослободского 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Республики Мордовия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333333"/>
        </w:rPr>
        <w:t>от  «20» 08.2021 г. № _17__</w:t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рафическая часть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7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сКолопино</w:t>
      </w:r>
    </w:p>
    <w:p>
      <w:pPr>
        <w:pStyle w:val="Normal"/>
        <w:shd w:fill="FFFFFF" w:val="clear"/>
        <w:spacing w:lineRule="atLeast" w:line="300"/>
        <w:jc w:val="center"/>
        <w:rPr>
          <w:rStyle w:val="Toponymcardtitleviewcoordsbadgewrapp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/>
        <w:jc w:val="center"/>
        <w:rPr>
          <w:rStyle w:val="Toponymcardtitleviewcoordsbadgewrapper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Style w:val="Toponymcardtitleviewcoordsbadgewrapper"/>
          <w:rFonts w:ascii="Times New Roman" w:hAnsi="Times New Roman" w:cs="Times New Roman"/>
          <w:bCs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Style w:val="Toponymcardtitleviewcoordsbadgewrapper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0420" cy="405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709" w:firstLine="720"/>
        <w:jc w:val="center"/>
        <w:rPr>
          <w:rStyle w:val="Style16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709" w:firstLine="720"/>
        <w:jc w:val="center"/>
        <w:rPr>
          <w:rStyle w:val="Style16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709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Toponymcardtitleviewcoordslabel">
    <w:name w:val="toponym-card-title-view__coords-label"/>
    <w:qFormat/>
    <w:rPr/>
  </w:style>
  <w:style w:type="character" w:styleId="Toponymcardtitleviewcoordsbadgewrapper">
    <w:name w:val="toponym-card-title-view__coords-badge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17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4:00Z</dcterms:created>
  <dc:creator>User</dc:creator>
  <dc:description/>
  <cp:keywords/>
  <dc:language>en-US</dc:language>
  <cp:lastModifiedBy>1</cp:lastModifiedBy>
  <cp:lastPrinted>2021-08-02T10:04:00Z</cp:lastPrinted>
  <dcterms:modified xsi:type="dcterms:W3CDTF">2021-11-17T10:25:00Z</dcterms:modified>
  <cp:revision>14</cp:revision>
  <dc:subject/>
  <dc:title>                                                                          </dc:title>
</cp:coreProperties>
</file>