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РЕСПУБЛИКА МОРДОВ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Я КОЛОПИНСКОГО   СЕЛЬСКОГО ПОСЕЛЕНИЯ</w:t>
      </w:r>
    </w:p>
    <w:p>
      <w:pPr>
        <w:pStyle w:val="Normal"/>
        <w:ind w:left="-426" w:right="-14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МУНИЦИПАЛЬНОГО РАЙОНА                        </w:t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т 08 мая  2024 г.                                                                              № 18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right="-5" w:hanging="0"/>
        <w:rPr>
          <w:b/>
          <w:b/>
          <w:sz w:val="24"/>
          <w:szCs w:val="24"/>
        </w:rPr>
      </w:pPr>
      <w:r>
        <w:rPr/>
        <w:tab/>
        <w:t xml:space="preserve">            </w:t>
      </w:r>
      <w:r>
        <w:rPr>
          <w:b/>
          <w:sz w:val="24"/>
          <w:szCs w:val="24"/>
        </w:rPr>
        <w:t>с.Колопин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  <w:bCs/>
        </w:rPr>
        <w:t>Об утверждении реестра</w:t>
      </w:r>
      <w:r>
        <w:rPr>
          <w:b/>
        </w:rPr>
        <w:t xml:space="preserve"> мест (площадок) накопления</w:t>
      </w:r>
      <w:r>
        <w:rPr>
          <w:b/>
          <w:bCs/>
        </w:rPr>
        <w:t xml:space="preserve"> твердых коммунальных отходов </w:t>
      </w:r>
    </w:p>
    <w:p>
      <w:pPr>
        <w:pStyle w:val="Style24"/>
        <w:jc w:val="center"/>
        <w:rPr/>
      </w:pPr>
      <w:r>
        <w:rPr>
          <w:b/>
          <w:bCs/>
        </w:rPr>
        <w:t xml:space="preserve">в районах сложившейся застройки </w:t>
      </w:r>
      <w:r>
        <w:rPr>
          <w:b/>
        </w:rPr>
        <w:t>на территории Колопинского  сельского поселения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</w:rPr>
        <w:tab/>
      </w:r>
      <w:r>
        <w:rPr>
          <w:sz w:val="24"/>
          <w:szCs w:val="24"/>
        </w:rPr>
        <w:t>В соответствии со ст.14 Федеральным законом от 06.10.2003 № 131 –ФЗ «Об общих принципах организации местного самоуправления в Российской Федерации», ч.1 ст.8 Федерального закона от 24.06.1998 № 89-ФЗ «Об отходах производства и потребления», СанПиН 2.1.2.2645-10 « Санитарно-эпидемиологические правила и нормативы» утвержденными постановлением Главного государственного санитарного врача Российской федерации от 10 июня 2010 года № 64, Решением Совета депутатов Колопинского  сельского поселения Краснослободского муниципального района Республики Мордовия от 31.03.2010 г. № 13 «</w:t>
      </w:r>
      <w:r>
        <w:rPr>
          <w:color w:val="000000"/>
          <w:sz w:val="24"/>
          <w:szCs w:val="24"/>
        </w:rPr>
        <w:t>Об утверждении Правил благоустройства территории Колопинского  сельского поселения Краснослободского муниципального района Республики Мордовия (</w:t>
      </w:r>
      <w:r>
        <w:rPr>
          <w:sz w:val="24"/>
          <w:szCs w:val="24"/>
        </w:rPr>
        <w:t>с изменениями, внесенными решениями Совета депутатов Колопинского  сельского поселения Краснослободского муниципального района Республики Мордовия от 05.05.2012 №5 , от 27.06.2016 г. № 10 ; от 18.09.2018 №16), Уставом Колопинского  сельского  поселения Краснослободского муниципального района Республики Мордовия, администрация Колопинского  сельского поселения постановляет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твердить реестр мест (площадок) накопления твердых коммунальных отходов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Колопинского  сельского поселения 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/>
        <w:t xml:space="preserve"> </w:t>
      </w:r>
      <w:r>
        <w:rPr>
          <w:sz w:val="24"/>
          <w:szCs w:val="24"/>
        </w:rPr>
        <w:t xml:space="preserve">2. Утвердить схему размещения мест (площадок) накопления твердых коммунальных отходов муниципального образования Колопинское </w:t>
      </w:r>
      <w:r>
        <w:rPr>
          <w:rFonts w:eastAsia="Arial"/>
          <w:sz w:val="24"/>
          <w:szCs w:val="24"/>
        </w:rPr>
        <w:t>сельское поселение</w:t>
      </w:r>
      <w:r>
        <w:rPr>
          <w:sz w:val="24"/>
          <w:szCs w:val="24"/>
        </w:rPr>
        <w:t xml:space="preserve"> Краснослободского  муниципального района Республики Морд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/>
      </w:pPr>
      <w:r>
        <w:rPr/>
        <w:t xml:space="preserve">      </w:t>
      </w:r>
      <w:r>
        <w:rPr/>
        <w:t>3. Настоящее решение вступает в силу после дня  официального опубликования в «Колапань кулят» Колопинского  сельского поселения и подлежит размещению на официальном сайте администрации Краснослободского муниципального района 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олопинского  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</w:t>
        <w:tab/>
        <w:tab/>
        <w:tab/>
        <w:t xml:space="preserve">                                                   Е.С.Капаева</w:t>
      </w:r>
      <w:r>
        <w:rPr/>
        <w:t xml:space="preserve">                    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лопинского  сельского поселения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05.2024 г. №18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28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21"/>
        <w:gridCol w:w="1080"/>
        <w:gridCol w:w="1080"/>
        <w:gridCol w:w="720"/>
        <w:gridCol w:w="770"/>
        <w:gridCol w:w="567"/>
        <w:gridCol w:w="708"/>
        <w:gridCol w:w="711"/>
        <w:gridCol w:w="720"/>
        <w:gridCol w:w="837"/>
        <w:gridCol w:w="567"/>
        <w:gridCol w:w="576"/>
        <w:gridCol w:w="700"/>
        <w:gridCol w:w="567"/>
        <w:gridCol w:w="533"/>
        <w:gridCol w:w="540"/>
        <w:gridCol w:w="486"/>
        <w:gridCol w:w="709"/>
        <w:gridCol w:w="851"/>
        <w:gridCol w:w="1194"/>
      </w:tblGrid>
      <w:tr>
        <w:trPr>
          <w:trHeight w:val="3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нахождении мест площадок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технических характеристиках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собственниказх мест (площадок)накопления ТКО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е об источниках образования ТКО </w:t>
            </w:r>
          </w:p>
        </w:tc>
      </w:tr>
      <w:tr>
        <w:trPr>
          <w:trHeight w:val="1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ческ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десятичных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ке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ке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</w:t>
            </w:r>
          </w:p>
        </w:tc>
      </w:tr>
      <w:tr>
        <w:trPr>
          <w:trHeight w:val="18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и 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и 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-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Мордовия,Краснослободский район,с.Колопино,ул.Центральная,д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7416, 44.154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оп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140004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расанослободский район,с.Колопино,ул.Пролетарская,д.6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94,Республика мордовия,Краснослободский  район,с.Колопино,ул.Централь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7416, 44.15449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Краснослободский район,с.Колопино,ул.Центральная,д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7416, 44.154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оп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140004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расанослободский район,с.Колопино,ул.Пролетарская,д.6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94,Республика мордовия,Краснослободский  район,с.Колопино,ул.Централь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7416, 44.15449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Краснослободский район,с.Колопино,ул.Центральная ,д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7416, 44.154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оп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140004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расанослободский район,с.Колопино,ул.Пролетарская,д.6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94,Республика мордовия,Краснослободский  район,с.Колопино,ул.Централь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7416, 44.15449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Краснослободский район,с.Колопино,ул.Центральная,д.4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7416, 44.154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оп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140004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расанослободский район,с.Колопино,ул.Пролетарская,д.6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94,Республика мордовия,Краснослободский  район,с.Колопино,ул.Централь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7416, 44.15449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Краснослободский район,с.Колопино,ул.Центральная,д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7416, 44.154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оп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140004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расанослободский район,с.Колопино,ул.Пролетарская,д.6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94,Республика мордовия,Краснослободский  район,с.Колопино,ул.Централь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7416, 44.15449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Краснослободский район,с.Колопино,ул.Первомайская,д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4551, 44.14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оп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140004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расанослободский район,с.Колопино,ул.Пролетарская,д.6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Краснослободский район,с.Колопино,ул.Первомайская,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4551, 44.14040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Краснослободский район,с.Колопино,ул.Ленина,д.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4074, 44.149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оп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140004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расанослободский район,с.Колопино,ул.Пролетарская,д.6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Краснослободский район,с.Колопино,ул.Лени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4074, 44.14921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Краснослободский район,с.Колопино,ул.Ленина,д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4074, 44.149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оп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140004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расанослободский район,с.Колопино,ул.Пролетарская,д.6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Краснослободский район,с.Колопино,ул.Лени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4074, 44.14921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Краснослободский район,с.Колопино,ул.Первомайская,д.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4551, 44.14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оп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140004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расанослободский район,с.Колопино,ул.Пролетарская,д.6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Краснослободский район,с.Колопино,ул.Первомай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4551, 44.14040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Краснослободский район,с.Колопино,ул.Первомайская,д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4551, 44.14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оп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140004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расанослободский район,с.Колопино,ул.Пролетарская,д.6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Краснослободский район,с.Колопино,ул.Первомай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4551, 44.14040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Краснослободский район,с.Новая Авгура,ул.Центральная,д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30355, 44.199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оп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140004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расанослободский район,с.Колопино,ул.Пролетарская,д.6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Краснослободский район,с.Новая Авгура,ул.Централь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30355, 44.199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Краснослободский район,с.Новая Авгура,ул.Центральная,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30355, 44.199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оп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140004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расанослободский район,с.Колопино,ул.Пролетарская,д.6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Краснослободский район,с.Новая Авгура,ул.Централь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30355, 44.199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Краснослободский район,с.Старая Авгура,ул.Пролетарская,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87328, 44.2065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оп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140004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расанослободский район,с.Колопино,ул.Пролетарская,д.6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Краснослободский район,с.Старая Авгура,ул.Пролетар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87328, 44.2065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Краснослободский район,с Старая Авгура,ул.Пролетарская,д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87328, 44.2065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оп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140004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расанослободский район,с.Колопино,ул.Пролетарская,д.6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Краснослободский район,с.Старая Авгура,ул.Пролетар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87328, 44.2065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Краснослободский район,с Старая Авгура,ул.Пролетарская,д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87328, 44.2065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оп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140004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расанослободский район,с.Колопино,ул.Пролетарская,д.6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Краснослободский район,с.Старая Авгура,ул.Пролетар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87328, 44.2065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Краснослободский район,с Старая Авгура,ул.Пролетарская,д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87328, 44.2065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оп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140004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расанослободский район,с.Колопино,ул.Пролетарская,д.6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Краснослободский район,с.Старая Авгура,ул.Пролетар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87328, 44.2065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Краснослободский район,с Старая Авгура,ул.Пролетарская,д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87328, 44.2065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оп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140004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расанослободский район,с.Колопино,ул.Пролетарская,д.6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Краснослободский район,с.Старая Авгура,ул.Пролетар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87328, 44.2065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Краснослободский район,с Старая Авгура,ул.Ленина,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93083, 44.21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оп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140004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расанослободский район,с.Колопино,ул.Пролетарская,д.6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Краснослободский район,с.Старая Авгура,ул.Лени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93083, 44.21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 Мордовия,Краснослободский район,с.Колопи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7309, 44.0815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ронин Ю.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314173000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обылевские Выселки, ул.Центральная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7309, 44.0815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лопинского  сельского поселения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8.05.2024 г. №18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Схема размещения мест (площадок) накопления твердых коммунальных отходов муниципального образования Колопинского </w:t>
      </w:r>
      <w:r>
        <w:rPr>
          <w:rFonts w:eastAsia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раснослободского  муниципального района Республики Мордов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9" w:hanging="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340" w:gutter="0" w:header="0" w:top="3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227" w:right="2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D121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BodyTextKeepChar">
    <w:name w:val="Body Text Keep Char"/>
    <w:qFormat/>
    <w:rPr>
      <w:rFonts w:ascii="Arial" w:hAnsi="Arial" w:cs="Arial"/>
      <w:spacing w:val="-5"/>
      <w:sz w:val="24"/>
      <w:szCs w:val="24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BodyTextKeep">
    <w:name w:val="Body Text Keep"/>
    <w:basedOn w:val="TextBody"/>
    <w:qFormat/>
    <w:pPr>
      <w:suppressAutoHyphens w:val="false"/>
      <w:spacing w:lineRule="auto" w:line="240" w:before="120" w:after="120"/>
      <w:ind w:left="567" w:hanging="0"/>
    </w:pPr>
    <w:rPr>
      <w:rFonts w:ascii="Arial" w:hAnsi="Arial" w:cs="Arial"/>
      <w:spacing w:val="-5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ind w:firstLine="709"/>
      <w:jc w:val="right"/>
    </w:pPr>
    <w:rPr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30:00Z</dcterms:created>
  <dc:creator>Your User Name</dc:creator>
  <dc:description/>
  <cp:keywords/>
  <dc:language>en-US</dc:language>
  <cp:lastModifiedBy>XTreme.ws</cp:lastModifiedBy>
  <cp:lastPrinted>2024-05-08T12:25:00Z</cp:lastPrinted>
  <dcterms:modified xsi:type="dcterms:W3CDTF">2024-05-08T09:28:00Z</dcterms:modified>
  <cp:revision>12</cp:revision>
  <dc:subject/>
  <dc:title> </dc:title>
</cp:coreProperties>
</file>