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16"/>
        </w:rPr>
      </w:pPr>
      <w:r>
        <w:rPr/>
        <w:t xml:space="preserve">                                 </w:t>
      </w:r>
      <w:r>
        <w:rPr>
          <w:sz w:val="16"/>
        </w:rPr>
        <w:tab/>
        <w:tab/>
        <w:tab/>
        <w:tab/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ОВЕТА ДЕПУТАТОВ Колопинского сельского Поселения Краснослободского МУНИЦИПАЛЬНОГО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4"/>
        </w:rPr>
        <w:t>РАЙОНА РЕСПУБЛИКИ МОРДОВ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вторая сессия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4"/>
        </w:rPr>
      </w:pPr>
      <w:r>
        <w:rPr>
          <w:b/>
          <w:i/>
          <w:caps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от  30.12. 2021 года                                                   №  1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гнозе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4"/>
        </w:rPr>
        <w:t>Колопин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2 год и на плановый период 2023 и  2024 г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Рассмотрев основные показатели прогноза социально–экономического развития Колопинского сельского поселения Краснослободского муниципального района на 2022 год и на плановый период 2023 и 2024 год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овет депутатов Колопинского сельского поселения Краснослободского муниципального района 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1. </w:t>
      </w:r>
      <w:r>
        <w:rPr>
          <w:sz w:val="24"/>
          <w:szCs w:val="24"/>
        </w:rPr>
        <w:t>Доклад  Зам.Председателя Совета депутатов</w:t>
      </w:r>
    </w:p>
    <w:p>
      <w:pPr>
        <w:pStyle w:val="3"/>
        <w:ind w:firstLine="709"/>
        <w:rPr/>
      </w:pPr>
      <w:r>
        <w:rPr/>
        <w:t xml:space="preserve"> </w:t>
      </w:r>
      <w:r>
        <w:rPr/>
        <w:t>Колопинского сельского поселения Е.П.Девятайкиной  «О прогнозе социально-экономического развития Колопинского сельского поселения Краснослободского муниципального района на 2022 год и на плановый период 2023 и 2024 годов» принять к сведению.</w:t>
      </w:r>
    </w:p>
    <w:p>
      <w:pPr>
        <w:pStyle w:val="3"/>
        <w:rPr/>
      </w:pPr>
      <w:r>
        <w:rPr/>
        <w:tab/>
        <w:t xml:space="preserve"> 2.Предложить администрации Колопинского сельского поселения  Краснослободского муниципального района  руководителям предприятий,   считать важнейшей задачей выполнение прогноза социально-экономического развития на 2022 год и на плановый период 2023 и 2024 годов,  как основу  повышения жизненного уровня населения села.</w:t>
      </w:r>
    </w:p>
    <w:p>
      <w:pPr>
        <w:pStyle w:val="3"/>
        <w:rPr/>
      </w:pPr>
      <w:r>
        <w:rPr/>
        <w:tab/>
        <w:t xml:space="preserve"> 3. Считать основные показатели прогноза социально-экономического развития Колопинского сельского поселения Краснослободского муниципального района на 2022 год и на плановый период 2023-2024 годов (приложение №1) основой для формирования бюджетов на 2022 года и на плановый период 2023-2024 годов.</w:t>
      </w:r>
    </w:p>
    <w:p>
      <w:pPr>
        <w:pStyle w:val="3"/>
        <w:rPr/>
      </w:pPr>
      <w:r>
        <w:rPr/>
        <w:tab/>
        <w:t xml:space="preserve">  4. Контроль за выполнением настоящего решения возложить на постоянные комиссии Совета депутатов Колопинского сельского поселения Краснослободского муниципального района.</w:t>
      </w:r>
    </w:p>
    <w:p>
      <w:pPr>
        <w:pStyle w:val="3"/>
        <w:ind w:firstLine="851"/>
        <w:rPr/>
      </w:pPr>
      <w:r>
        <w:rPr/>
        <w:t>5. Настоящее решение вступает в силу с момента официального опубликования в местной  газете «Колапань кулят»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Зам.Председателя Совета депутатов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Колопинского сельского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поселения </w:t>
      </w:r>
      <w:r>
        <w:rPr>
          <w:b/>
          <w:sz w:val="24"/>
          <w:szCs w:val="24"/>
        </w:rPr>
        <w:t>Краснослободского</w:t>
      </w:r>
    </w:p>
    <w:p>
      <w:pPr>
        <w:pStyle w:val="Heading6"/>
        <w:ind w:left="709" w:hanging="0"/>
        <w:rPr/>
      </w:pPr>
      <w:r>
        <w:rPr/>
        <w:t xml:space="preserve">     </w:t>
      </w:r>
      <w:r>
        <w:rPr/>
        <w:t xml:space="preserve">муниципального района      </w:t>
        <w:tab/>
        <w:t xml:space="preserve">                               Е.П.Девятайкина        </w:t>
        <w:tab/>
        <w:t xml:space="preserve">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40"/>
        <w:gridCol w:w="1420"/>
        <w:gridCol w:w="1440"/>
      </w:tblGrid>
      <w:tr>
        <w:trPr>
          <w:trHeight w:val="36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bookmarkStart w:id="0" w:name="RANGE!A1%3AD26"/>
            <w:bookmarkEnd w:id="0"/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огноз социально-экономического развития Колопинского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ельского поселения Краснослободского муниципального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йон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 о к а з а т е л 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021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023 год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рновые - всего посевная площадь, 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рожайность, ц/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извод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>Зерно, в бункерном вес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>Скот и птица, в живом весе, тон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>Молоко, тон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оварооборот ( тыс. руб)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19</w:t>
            </w:r>
          </w:p>
        </w:tc>
      </w:tr>
      <w:tr>
        <w:trPr>
          <w:trHeight w:val="40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емп роста в % в сопост. цен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02,9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( тыс. руб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87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емп роста,  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,8</w:t>
            </w:r>
          </w:p>
        </w:tc>
      </w:tr>
      <w:tr>
        <w:trPr>
          <w:trHeight w:val="6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начисленная среднемесячная заработная плата (руб.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23</w:t>
            </w:r>
          </w:p>
        </w:tc>
      </w:tr>
      <w:tr>
        <w:trPr>
          <w:trHeight w:val="6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емп роста,  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общей площади введенного в эксплуатацию жилья с учетом индивидуального жилищного строительства ( кв.м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к показателям прогноза социально-экономического развития </w:t>
      </w:r>
      <w:r>
        <w:rPr>
          <w:sz w:val="24"/>
        </w:rPr>
        <w:t>Колопинского сельского поселения</w:t>
      </w:r>
      <w:r>
        <w:rPr/>
        <w:t xml:space="preserve"> </w:t>
      </w:r>
      <w:r>
        <w:rPr>
          <w:sz w:val="24"/>
          <w:szCs w:val="24"/>
        </w:rPr>
        <w:t>Краснослободского муниципального района на 2022 год и плановый период 2023-2024 год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 развития</w:t>
      </w:r>
      <w:r>
        <w:rPr>
          <w:sz w:val="24"/>
        </w:rPr>
        <w:t xml:space="preserve"> Колопинского сельского поселения</w:t>
      </w:r>
      <w:r>
        <w:rPr>
          <w:sz w:val="24"/>
          <w:szCs w:val="24"/>
        </w:rPr>
        <w:t xml:space="preserve"> Краснослободского муниципального района на 2022 год и плановый период 2023 и 2024 годов разработан с учетом сложившейся динамики экономического развития села, тенденций развития экономики, приоритетов, определенных в Указах Президента Российской Федерации от 7 мая 2012 года и 7 мая 2018 года.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Прогнозные показатели развития села на 2022 – 2024 годы определены исходя из достигнутых  результатов в 2020 году и оценки текущего года, с учетом прогнозируемого улучшения финансово-экономического положения предприятий, повышения уровня жизни населения.</w:t>
      </w:r>
    </w:p>
    <w:p>
      <w:pPr>
        <w:pStyle w:val="TextBody"/>
        <w:spacing w:lineRule="auto" w:line="240"/>
        <w:ind w:firstLine="708"/>
        <w:rPr/>
      </w:pPr>
      <w:r>
        <w:rPr>
          <w:bCs/>
          <w:color w:val="FF0000"/>
          <w:sz w:val="24"/>
          <w:szCs w:val="24"/>
        </w:rPr>
        <w:tab/>
      </w:r>
      <w:r>
        <w:rPr>
          <w:sz w:val="24"/>
          <w:szCs w:val="24"/>
        </w:rPr>
        <w:t>Прогнозируется произвести в 2022 году  827 тонн зерна ( в первоначально-оприходованном весе), 10,2 тонн  скота ( в живом весе) и 375 тонн молока. Увеличению объемов производства продукции буд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реализация Программы развития мясного и молочного скотоводства, создание семейных ферм на базе крестьянско-фермерских хозяйств, поддержка начинающих фермеров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22 году на селе ожидается ввод свыше 350 кв. метров жилья, весь ввод жилья планируется осуществить за счет средств индивидуальных застройщиков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планируемом периоде 2023-2024 годах  900 кв.м.,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Динамика оборота розничной торговли и его структура в среднесрочном периоде 2022-2024 годов будут определяться денежными доходами населения и уровнем потребительских цен на товары.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По оценке текущего года, объем товарооборота в целом по селу составит свыше 23,7 миллиона рублей, в расчете на 1 жителя будет продано товаров на сумму 45 тыс. рублей.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 xml:space="preserve">Объем оборота розничной торговли на 2022 год прогнозируется в сумме 25,4 млн. рублей, на одного жителя 49 тыс. рубля. 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 xml:space="preserve">В 2023, 2024 годах соответственно оборот розничной торговли запланирован в объеме 25,4  и  27,2 миллион рублей. 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Таковы основные направления развития экономики района на среднесрочный период 2022 – 2024 годы, над которыми предстоит рабо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50:00Z</dcterms:created>
  <dc:creator>Ольга</dc:creator>
  <dc:description/>
  <cp:keywords/>
  <dc:language>en-US</dc:language>
  <cp:lastModifiedBy>1</cp:lastModifiedBy>
  <cp:lastPrinted>2021-02-09T11:07:00Z</cp:lastPrinted>
  <dcterms:modified xsi:type="dcterms:W3CDTF">2021-12-30T07:05:00Z</dcterms:modified>
  <cp:revision>25</cp:revision>
  <dc:subject/>
  <dc:title> </dc:title>
</cp:coreProperties>
</file>