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6"/>
        </w:rPr>
      </w:pPr>
      <w:r>
        <w:rPr/>
        <w:t xml:space="preserve">                                 </w:t>
      </w:r>
      <w:r>
        <w:rPr>
          <w:sz w:val="16"/>
        </w:rPr>
        <w:tab/>
        <w:tab/>
        <w:tab/>
        <w:tab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А ДЕПУТАТОВ Колопинского сельского Поселения Краснослободского МУНИЦИПАЛЬНОГ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вадцать вторая  сесс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4"/>
        </w:rPr>
      </w:pPr>
      <w:r>
        <w:rPr>
          <w:b/>
          <w:i/>
          <w:cap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от  28.12. 2024 года                                                   №  </w:t>
      </w:r>
      <w:r>
        <w:rPr>
          <w:b/>
          <w:bCs/>
          <w:sz w:val="24"/>
          <w:lang w:val="en-US"/>
        </w:rPr>
        <w:t>15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</w:rPr>
        <w:t>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5 год и на плановый период 2026 и  2027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ассмотрев основные показатели прогноза социально–экономического развития Колопинского сельского поселения Краснослободского муниципального района на 2025 год и на плановый период 2026 и 2027 г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клад  главы  Колопинского сельского поселения Е.С.Капаевой  «О прогнозе социально-экономического развития Колопинского сельского поселения Краснослободского муниципального района на 2025 год и на плановый период 2026 и 2027 годов» принять к сведению.</w:t>
      </w:r>
    </w:p>
    <w:p>
      <w:pPr>
        <w:pStyle w:val="3"/>
        <w:rPr/>
      </w:pPr>
      <w:r>
        <w:rPr/>
        <w:tab/>
        <w:t xml:space="preserve"> 2.Предложить администрации Колопинского сельского поселения  Краснослободского муниципального района  руководителям предприятий,   считать важнейшей задачей выполнение прогноза социально-экономического развития на 2024 год и на плановый период 2025 и 2026 годов,  как основу  повышения жизненного уровня населения села.</w:t>
      </w:r>
    </w:p>
    <w:p>
      <w:pPr>
        <w:pStyle w:val="3"/>
        <w:rPr/>
      </w:pPr>
      <w:r>
        <w:rPr/>
        <w:tab/>
        <w:t xml:space="preserve"> 3. Считать основные показатели прогноза социально-экономического развития Колопинского сельского поселения Краснослободского муниципального района на 2024 год и на плановый период 2025-2026 годов (приложение №1) основой для формирования бюджетов на 2024 года и на плановый период 2025-2026 годов.</w:t>
      </w:r>
    </w:p>
    <w:p>
      <w:pPr>
        <w:pStyle w:val="3"/>
        <w:rPr/>
      </w:pPr>
      <w:r>
        <w:rPr/>
        <w:tab/>
        <w:t xml:space="preserve">  4. Контроль за выполнением настоящего решения возложить на постоянные комиссии Совета депутатов Колопинского сельского поселения Краснослободского муниципального района.</w:t>
      </w:r>
    </w:p>
    <w:p>
      <w:pPr>
        <w:pStyle w:val="3"/>
        <w:ind w:firstLine="851"/>
        <w:rPr/>
      </w:pPr>
      <w:r>
        <w:rPr/>
        <w:t>5. Настоящее решение вступает в силу после дня официального опубликования в местной  газете «Колапань кулят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Совета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епутатов Колопинского сельского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поселения </w:t>
      </w:r>
      <w:r>
        <w:rPr>
          <w:b/>
          <w:sz w:val="24"/>
          <w:szCs w:val="24"/>
        </w:rPr>
        <w:t>Краснослободского</w:t>
      </w:r>
    </w:p>
    <w:p>
      <w:pPr>
        <w:pStyle w:val="Heading6"/>
        <w:ind w:left="709" w:hanging="0"/>
        <w:rPr/>
      </w:pPr>
      <w:r>
        <w:rPr/>
        <w:t xml:space="preserve">муниципального района      </w:t>
        <w:tab/>
        <w:t xml:space="preserve">                               Е.С.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40"/>
        <w:gridCol w:w="1420"/>
        <w:gridCol w:w="1440"/>
      </w:tblGrid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гноз социально-экономического развития Колопинского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ельского поселения Краснослободского муниципального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йона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 о к а з а т е л 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оста потребительских цен, в среднем за год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рын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розничной торговли, 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80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лят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ерно, в бункерном ве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кот и птица, в живом весе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локо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 тыс. руб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, 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в личных подсобных хозяйствах на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, го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оловье к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я свин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аточн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к показателям прогноза социально-экономического развития </w:t>
      </w:r>
      <w:r>
        <w:rPr>
          <w:sz w:val="24"/>
        </w:rPr>
        <w:t>Колопинского сельского поселения</w:t>
      </w:r>
      <w:r>
        <w:rPr/>
        <w:t xml:space="preserve"> </w:t>
      </w:r>
      <w:r>
        <w:rPr>
          <w:sz w:val="24"/>
          <w:szCs w:val="24"/>
        </w:rPr>
        <w:t>Краснослободского муниципального района на 2025 год и плановый период 2026-2027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развития</w:t>
      </w:r>
      <w:r>
        <w:rPr>
          <w:sz w:val="24"/>
        </w:rPr>
        <w:t xml:space="preserve"> Колопинского сельского поселения</w:t>
      </w:r>
      <w:r>
        <w:rPr>
          <w:sz w:val="24"/>
          <w:szCs w:val="24"/>
        </w:rPr>
        <w:t xml:space="preserve"> Краснослободского муниципального района на 2025 год и плановый период 2026 и 2027 годов разработан с учетом сложившейся динамики экономического развития села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Прогнозные показатели развития села на 2025 – 2026 годы определены исходя из достигнутых  результатов в 2024 году и оценки текущего года, с учетом прогнозируемого улучшения финансово-экономического положения предприятий, повышения уровня жизни населения.</w:t>
      </w:r>
    </w:p>
    <w:p>
      <w:pPr>
        <w:pStyle w:val="TextBody"/>
        <w:spacing w:lineRule="auto" w:line="240"/>
        <w:ind w:firstLine="708"/>
        <w:rPr/>
      </w:pPr>
      <w:r>
        <w:rPr>
          <w:bCs/>
          <w:color w:val="FF0000"/>
          <w:sz w:val="24"/>
          <w:szCs w:val="24"/>
        </w:rPr>
        <w:tab/>
      </w:r>
      <w:r>
        <w:rPr>
          <w:sz w:val="24"/>
          <w:szCs w:val="24"/>
        </w:rPr>
        <w:t>Прогнозируется произвести в 2025 году   12,0 тонн  скота ( в живом весе) и 461 тонн молока. Увеличению объемов производства продукции буд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еализация Программы развития мясного и молочного скотоводства, создание семейных ферм на базе крестьянско-фермерских хозяйств, поддержка начинающих фермер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Динамика оборота розничной торговли и его структура в среднесрочном периоде 2025-2026 годов будут определяться денежными доходами населения и уровнем потребительских цен на товары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Объем оборота розничной торговли на 2025 год прогнозируется в сумме 25,5 млн. рублей, на одного жителя  63,7 тыс. рубля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В 2026, 2027 годах соответственно оборот розничной торговли запланирован в объеме 26,5 и  27,5миллион рублей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аковы основные направления развития экономики района на среднесрочный период 2025 – 2026 годы, над которыми предстоит 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0:00Z</dcterms:created>
  <dc:creator>Ольга</dc:creator>
  <dc:description/>
  <cp:keywords/>
  <dc:language>en-US</dc:language>
  <cp:lastModifiedBy>XTreme.ws</cp:lastModifiedBy>
  <cp:lastPrinted>2024-12-27T10:13:00Z</cp:lastPrinted>
  <dcterms:modified xsi:type="dcterms:W3CDTF">2024-12-27T07:15:00Z</dcterms:modified>
  <cp:revision>46</cp:revision>
  <dc:subject/>
  <dc:title> </dc:title>
</cp:coreProperties>
</file>