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ЛОПИН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ьмая се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05  июня 2017г.</w:t>
        <w:tab/>
        <w:tab/>
        <w:tab/>
        <w:tab/>
        <w:t xml:space="preserve">                                 №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Колоп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перечня муниципального имущества 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лежащего передаче из муниципальной собственности Колопинского сельского поселения Краснослободского муниципального района в муниципальную  собственно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 Республики Мордов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 основании </w:t>
      </w:r>
      <w:r>
        <w:rPr>
          <w:color w:val="000000"/>
          <w:sz w:val="24"/>
          <w:szCs w:val="24"/>
        </w:rPr>
        <w:t xml:space="preserve">Закона Республики Мордовия  от 10.05.2017г. №32-З «О внесении изменений в статью 2 Закона Республики Мордовия «О закреплении отдельных вопросов местного значения за сельскими поселениями в Республике Мордовия», </w:t>
      </w:r>
      <w:r>
        <w:rPr>
          <w:sz w:val="24"/>
          <w:szCs w:val="24"/>
        </w:rPr>
        <w:t xml:space="preserve">Закона  Республики Мордовия от 04.05.2009г. №35-З «О разграничении имущества, находящегося в муниципальной собственности, между муниципальными районами ,поселениями ,городским округом», </w:t>
      </w:r>
      <w:r>
        <w:rPr>
          <w:b/>
          <w:sz w:val="24"/>
          <w:szCs w:val="24"/>
        </w:rPr>
        <w:t>Совет депутатов Колопинского  сельского поселения Краснослободского муниципального 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sz w:val="28"/>
          <w:szCs w:val="28"/>
        </w:rPr>
        <w:t xml:space="preserve">      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Согласовать прилагаемый перечень имущества ,подлежащего передаче  и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 Колопинского сельского поселения Краснослободского муниципального района в муниципальную  собственность  Краснослободского муниципального района Республики Мордовия.</w:t>
      </w:r>
    </w:p>
    <w:p>
      <w:pPr>
        <w:pStyle w:val="Normal"/>
        <w:rPr/>
      </w:pPr>
      <w:r>
        <w:rPr>
          <w:sz w:val="24"/>
          <w:szCs w:val="24"/>
        </w:rPr>
        <w:tab/>
        <w:t>2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править прилагаемый перечень имущества ,подлежащего передаче  и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 Колопинского сельского поселения Краснослободского муниципального района  в муниципальную  собственность  Краснослободского муниципального района Республики Мордовия на согласование в Совет депутатов Краснослободского муниципального района Республики Мордовия в  течение  семи дней со дня принятия настоящего решения</w:t>
      </w:r>
      <w:r>
        <w:rPr>
          <w:color w:val="0000FF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Настоящее решение вступает в силу со дня его принятия ,подлежит официальному  опубликования в средствах массовой информации и размещению на официальном сайте органа местного самоуправления Краснослободского муниципального района в сети «Интернет».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/>
      </w:pPr>
      <w:r>
        <w:rPr>
          <w:sz w:val="24"/>
          <w:szCs w:val="24"/>
        </w:rPr>
        <w:tab/>
        <w:tab/>
      </w:r>
      <w:r>
        <w:rPr/>
        <w:t xml:space="preserve">    </w:t>
      </w:r>
    </w:p>
    <w:p>
      <w:pPr>
        <w:pStyle w:val="Normal"/>
        <w:tabs>
          <w:tab w:val="clear" w:pos="708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лопи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лоб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района                                                                       М.В.Перякин</w:t>
      </w:r>
      <w:r>
        <w:rPr>
          <w:sz w:val="24"/>
          <w:szCs w:val="24"/>
        </w:rPr>
        <w:tab/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127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2438" w:hRule="atLeast"/>
        </w:trPr>
        <w:tc>
          <w:tcPr>
            <w:tcW w:w="4820" w:type="dxa"/>
            <w:tcBorders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гласовано: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м Совета депутатов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опинского  сельского поселения Краснослободского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05 июня    2017 г.  N 12</w:t>
            </w:r>
          </w:p>
          <w:p>
            <w:pPr>
              <w:pStyle w:val="Style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___ Перякин М.В.       </w:t>
            </w:r>
          </w:p>
          <w:p>
            <w:pPr>
              <w:pStyle w:val="Style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гласовано:</w:t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м Совета депутатов</w:t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аснослободского </w:t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района Республики Мордовия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____________  2017 г. N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_________________ Коршунов В.Д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Heading1"/>
        <w:jc w:val="center"/>
        <w:rPr/>
      </w:pPr>
      <w:r>
        <w:rPr>
          <w:b/>
          <w:sz w:val="24"/>
          <w:szCs w:val="24"/>
        </w:rPr>
        <w:t>Перечень</w:t>
        <w:br/>
        <w:t>имущества, находящегося в муниципальной собственности  Колопинского  сельского поселения Краснослободского муниципального района, подлежащего передаче в собственность Краснослободского муниципального района Республики Мордовия при разграничении собствен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11"/>
        <w:gridCol w:w="1832"/>
        <w:gridCol w:w="142"/>
        <w:gridCol w:w="141"/>
        <w:gridCol w:w="993"/>
        <w:gridCol w:w="92"/>
        <w:gridCol w:w="475"/>
        <w:gridCol w:w="567"/>
        <w:gridCol w:w="600"/>
        <w:gridCol w:w="250"/>
        <w:gridCol w:w="567"/>
        <w:gridCol w:w="142"/>
        <w:gridCol w:w="2126"/>
        <w:gridCol w:w="142"/>
        <w:gridCol w:w="87"/>
        <w:gridCol w:w="1472"/>
      </w:tblGrid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Муниципальные унитарные предприятия и учреждения</w:t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муниципального предприятия, учрежде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государственный номе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нтификационный  номер налогоплательщ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состоянию на ------ года</w:t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бъекты недвижимого имуществ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едвижимого имущества, площад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объект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(условный)но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состоянию на____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</w:tr>
      <w:tr>
        <w:trPr>
          <w:trHeight w:val="3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Транспортные сред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ранспортного средств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уск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вигателя, шасси, куз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состоянию на _________</w:t>
            </w:r>
          </w:p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Иное движимое иму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ской (серийный) номе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е призна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по состоянию на 11.05.2017 </w:t>
            </w:r>
          </w:p>
          <w:p>
            <w:pPr>
              <w:pStyle w:val="Style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ый  фонд,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-2015гг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97,57</w:t>
            </w:r>
          </w:p>
        </w:tc>
      </w:tr>
    </w:tbl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5:00Z</dcterms:created>
  <dc:creator>Ольга</dc:creator>
  <dc:description/>
  <cp:keywords/>
  <dc:language>en-US</dc:language>
  <cp:lastModifiedBy>XTreme.ws</cp:lastModifiedBy>
  <cp:lastPrinted>2017-06-06T15:44:00Z</cp:lastPrinted>
  <dcterms:modified xsi:type="dcterms:W3CDTF">2023-07-12T07:35:00Z</dcterms:modified>
  <cp:revision>2</cp:revision>
  <dc:subject/>
  <dc:title> </dc:title>
</cp:coreProperties>
</file>