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СОВЕТ ДЕПУТАТОВ КОЛОПИ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есятая  се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Колоп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 12 декабря 2022 года                                                                     №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О повышении  должностных окладов муниципальных служащих</w:t>
      </w:r>
    </w:p>
    <w:p>
      <w:pPr>
        <w:pStyle w:val="Normal"/>
        <w:jc w:val="center"/>
        <w:rPr/>
      </w:pPr>
      <w:r>
        <w:rPr>
          <w:b/>
          <w:bCs/>
        </w:rPr>
        <w:t>администрации Колопи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Краснослободского муниципальн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казом Главы Республики Мордовия от 17  октября 2022г. № 287-УГ «О повышении должностных окладов в органах государственной власти Республики Мордовия», Уставом Колопинского сельского поселения Краснослободского муниципального район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вет Депутатов Колоп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1. Повысить  должностные оклады должностным лицам и муниципальным служащим  администрации  Колопинского сельского поселения Краснослободского муниципального района   в 1,04раза  с 1 октября  2022 года .</w:t>
      </w:r>
    </w:p>
    <w:p>
      <w:pPr>
        <w:pStyle w:val="Normal"/>
        <w:suppressAutoHyphens w:val="true"/>
        <w:rPr/>
      </w:pPr>
      <w:r>
        <w:rPr/>
        <w:t>2.Приложение №2 Решения Совета депутатов Колопинского сельского поселения Краснослободского  муниципального района Республики Мордовия от 07 мая  2019 года № 15 изложить в следующей редакции . (Прилагается).</w:t>
      </w:r>
    </w:p>
    <w:p>
      <w:pPr>
        <w:pStyle w:val="Normal"/>
        <w:suppressAutoHyphens w:val="true"/>
        <w:rPr/>
      </w:pPr>
      <w:r>
        <w:rPr/>
        <w:t>3.Опубликовать настоящее  решение  в газете «Колапань Кул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Глава   Колоп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Е.С.Кап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5664" w:firstLine="708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олоп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bCs/>
        </w:rPr>
        <w:t xml:space="preserve">  </w:t>
      </w:r>
      <w:r>
        <w:rPr>
          <w:bCs/>
        </w:rPr>
        <w:t>Краснослободского муниципального            район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от 12 декабря 2022    № 31  </w:t>
      </w:r>
    </w:p>
    <w:p>
      <w:pPr>
        <w:pStyle w:val="Normal"/>
        <w:ind w:left="5001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должностных лиц 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лоп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аснослободского  муниципального района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должнос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лава Колопинского сельского поселения  Краснослободского муниципального район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24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аместитель главы Колопинского  сельского поселения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90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</w:p>
    <w:p>
      <w:pPr>
        <w:pStyle w:val="Normal"/>
        <w:ind w:left="4293" w:firstLine="708"/>
        <w:jc w:val="both"/>
        <w:rPr/>
      </w:pPr>
      <w:r>
        <w:rPr/>
      </w:r>
    </w:p>
    <w:p>
      <w:pPr>
        <w:pStyle w:val="Normal"/>
        <w:ind w:left="3355"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94" w:firstLine="259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right="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Владислав</dc:creator>
  <dc:description/>
  <cp:keywords/>
  <dc:language>en-US</dc:language>
  <cp:lastModifiedBy>1</cp:lastModifiedBy>
  <cp:lastPrinted>2020-11-02T16:04:00Z</cp:lastPrinted>
  <dcterms:modified xsi:type="dcterms:W3CDTF">2022-12-12T09:54:00Z</dcterms:modified>
  <cp:revision>32</cp:revision>
  <dc:subject/>
  <dc:title/>
</cp:coreProperties>
</file>