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ОЛОПИНСКОГО СЕЛЬСКОГО ПОСЕЛЕНИЯ КРАСНОСЛОБОДСКОГО МУНИЦИПАЛЬНОГО РАЙ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пят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 » декабря 2020г.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Колопин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определения территории, части территории Колопинского сельского поселения Краснослободского муниципального района Республики Мордов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частью 1 статьи 26.1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ставом Колопинского сельского поселения Краснослободского муниципального района,  Совет депутатов Колопинского сельского поселения Краснослободского муниципальн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территории, части территории Колоп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решение в Опубликовать (обнародовать) настоящее решение в газете Колопинского сельского поселения «Колапань куля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 Колопинского сельского поселения Краснослободского муниципального района Республики Мордов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пин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                                        Е.П.Девятай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олоп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Краснослободского муниципального района Республики Мордовия от 29.12.2020г.  № 33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Cs/>
        </w:rPr>
        <w:t>определения территории или части территории</w:t>
      </w:r>
      <w:r>
        <w:rPr>
          <w:b/>
          <w:bCs/>
        </w:rPr>
        <w:t xml:space="preserve"> </w:t>
      </w:r>
      <w:r>
        <w:rPr/>
        <w:t>Колопинского сельского поселения Краснослободского муниципального района Республики Мордовия</w:t>
      </w:r>
      <w:r>
        <w:rPr>
          <w:bCs/>
        </w:rPr>
        <w:t>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пределения территории или части территории Колопин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4"/>
          <w:szCs w:val="24"/>
        </w:rPr>
        <w:t xml:space="preserve">Колопинского сельского поселения Краснослободского муниципального района Республики Мордов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/>
        <w:t>Колопинского сельского поселения Краснослободского муниципального района Республики Мордовия</w:t>
      </w:r>
      <w:r>
        <w:rPr>
          <w:rFonts w:cs="Arial" w:ascii="PT Astra Serif;Times New Roman" w:hAnsi="PT Astra Serif;Times New Roman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группы жилых до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жилого микро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) сельского населенного пункта, не являющегося посел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1. Для установления территории, на которой могут 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щает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Колопин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4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олопин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в течение 15 календарный дней со дня поступления заявления принимает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4"/>
          <w:szCs w:val="24"/>
        </w:rPr>
        <w:t>Колопин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7. При установлении случаев, указанных в части 2.5. настоящего Порядка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олопин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Решение Администрации Колопин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0:00Z</dcterms:created>
  <dc:creator>Чичёв Сергей Михайлович</dc:creator>
  <dc:description/>
  <cp:keywords/>
  <dc:language>en-US</dc:language>
  <cp:lastModifiedBy>1</cp:lastModifiedBy>
  <cp:lastPrinted>2020-12-29T10:56:00Z</cp:lastPrinted>
  <dcterms:modified xsi:type="dcterms:W3CDTF">2020-12-29T07:56:00Z</dcterms:modified>
  <cp:revision>4</cp:revision>
  <dc:subject/>
  <dc:title>СОВЕТ ДЕПУТАТОВ КОЛОПИНСКОГО СЕЛЬСКОГО ПОСЕЛЕНИЯ КРАСНОСЛОБОДСКОГО МУНИЦИПАЛЬНОГО РАЙНА РЕСПУБЛИКИ МОРДОВИЯ </dc:title>
</cp:coreProperties>
</file>