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16"/>
        </w:rPr>
      </w:pPr>
      <w:r>
        <w:rPr/>
        <w:t xml:space="preserve">                                 </w:t>
      </w:r>
      <w:r>
        <w:rPr>
          <w:sz w:val="16"/>
        </w:rPr>
        <w:tab/>
        <w:tab/>
        <w:tab/>
        <w:tab/>
      </w:r>
    </w:p>
    <w:p>
      <w:pPr>
        <w:pStyle w:val="Normal"/>
        <w:ind w:left="3540" w:firstLine="708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ОВЕТА ДЕПУТАТОВ Колопинского сельского Поселения Краснослободского МУНИЦИПАЛЬНОГО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4"/>
        </w:rPr>
        <w:t>РАЙОНА РЕСПУБЛИКИ МОРДОВИЯ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от  29.12. 2020 года                                                   № 4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гнозе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4"/>
        </w:rPr>
        <w:t>Колопинского сельского поселения Краснослобод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21 год и на плановый период 2022 и  2023 год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Рассмотрев основные показатели прогноза социально–экономического развития Колопинского сельского поселения Краснослободского муниципального района на 2021 год и на плановый период 2022 и 2023 год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Совет депутатов Колопинского сельского поселения Краснослободского муниципального района РЕШИЛ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09"/>
        <w:rPr/>
      </w:pPr>
      <w:r>
        <w:rPr/>
        <w:t xml:space="preserve"> </w:t>
      </w:r>
      <w:r>
        <w:rPr/>
        <w:t>1. Доклад  главы Колопинского сельского поселения Е.П.Девятайкиной  «О прогнозе социально-экономического развития Колопинского сельского поселения Краснослободского муниципального района на 2021 год и на плановый период 2022 и 2023 годов» принять к сведению.</w:t>
      </w:r>
    </w:p>
    <w:p>
      <w:pPr>
        <w:pStyle w:val="3"/>
        <w:rPr/>
      </w:pPr>
      <w:r>
        <w:rPr/>
        <w:tab/>
        <w:t xml:space="preserve"> 2.Предложить администрации Колопинского сельского поселения  Краснослободского муниципального района  руководителям предприятий,   считать важнейшей задачей выполнение прогноза социально-экономического развития на 2021 год и на плановый период 2022 и 2023 годов,  как основу  повышения жизненного уровня населения села.</w:t>
      </w:r>
    </w:p>
    <w:p>
      <w:pPr>
        <w:pStyle w:val="3"/>
        <w:rPr/>
      </w:pPr>
      <w:r>
        <w:rPr/>
        <w:tab/>
        <w:t xml:space="preserve"> 3. Считать основные показатели прогноза социально-экономического развития Колопинского сельского поселения Краснослободского муниципального района на 2021 год и на плановый период 2022-2023 годов (приложение №1) основой для формирования бюджетов на 2021 года и на плановый период 2022-2023 годов.</w:t>
      </w:r>
    </w:p>
    <w:p>
      <w:pPr>
        <w:pStyle w:val="3"/>
        <w:rPr/>
      </w:pPr>
      <w:r>
        <w:rPr/>
        <w:tab/>
        <w:t xml:space="preserve">  4. Контроль за выполнением настоящего решения возложить на постоянные комиссии Совета депутатов Колопинского сельского поселения Краснослободского муниципального района.</w:t>
      </w:r>
    </w:p>
    <w:p>
      <w:pPr>
        <w:pStyle w:val="3"/>
        <w:ind w:firstLine="851"/>
        <w:rPr/>
      </w:pPr>
      <w:r>
        <w:rPr/>
        <w:t>5. Настоящее решение вступает в силу с момента официального опубликования в местной  газете «Колапань кулят»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Глава Колопинского сельского 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поселения </w:t>
      </w:r>
      <w:r>
        <w:rPr>
          <w:b/>
          <w:sz w:val="24"/>
          <w:szCs w:val="24"/>
        </w:rPr>
        <w:t>Краснослободского</w:t>
      </w:r>
    </w:p>
    <w:p>
      <w:pPr>
        <w:pStyle w:val="Heading6"/>
        <w:ind w:left="709" w:hanging="0"/>
        <w:rPr/>
      </w:pPr>
      <w:r>
        <w:rPr/>
        <w:t xml:space="preserve">     </w:t>
      </w:r>
      <w:r>
        <w:rPr/>
        <w:t xml:space="preserve">муниципального района      </w:t>
        <w:tab/>
        <w:t xml:space="preserve">             </w:t>
        <w:tab/>
        <w:t xml:space="preserve">    </w:t>
        <w:tab/>
        <w:tab/>
        <w:t>Е.П.Девятай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540"/>
        <w:gridCol w:w="1420"/>
        <w:gridCol w:w="1440"/>
      </w:tblGrid>
      <w:tr>
        <w:trPr>
          <w:trHeight w:val="360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bookmarkStart w:id="0" w:name="RANGE!A1%3AD26"/>
            <w:bookmarkEnd w:id="0"/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огноз социально-экономического развития Колопинского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ельского поселения Краснослободского муниципального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йона на 2021 год и на плановый период 2022 и 2023 годов</w:t>
            </w:r>
          </w:p>
        </w:tc>
      </w:tr>
      <w:tr>
        <w:trPr>
          <w:trHeight w:val="36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 о к а з а т е л 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021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023 год</w:t>
            </w:r>
          </w:p>
        </w:tc>
      </w:tr>
      <w:tr>
        <w:trPr>
          <w:trHeight w:val="40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ерновые - всего посевная площадь, г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</w:tr>
      <w:tr>
        <w:trPr>
          <w:trHeight w:val="40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рожайность, ц/г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2</w:t>
            </w:r>
          </w:p>
        </w:tc>
      </w:tr>
      <w:tr>
        <w:trPr>
          <w:trHeight w:val="40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извод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</w:t>
            </w:r>
            <w:r>
              <w:rPr>
                <w:rFonts w:cs="Arial CYR" w:ascii="Arial CYR" w:hAnsi="Arial CYR"/>
                <w:sz w:val="24"/>
                <w:szCs w:val="24"/>
              </w:rPr>
              <w:t>Зерно, в бункерном вес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</w:tr>
      <w:tr>
        <w:trPr>
          <w:trHeight w:val="40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</w:t>
            </w:r>
            <w:r>
              <w:rPr>
                <w:rFonts w:cs="Arial CYR" w:ascii="Arial CYR" w:hAnsi="Arial CYR"/>
                <w:sz w:val="24"/>
                <w:szCs w:val="24"/>
              </w:rPr>
              <w:t>Скот и птица, в живом весе, тон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</w:t>
            </w:r>
            <w:r>
              <w:rPr>
                <w:rFonts w:cs="Arial CYR" w:ascii="Arial CYR" w:hAnsi="Arial CYR"/>
                <w:sz w:val="24"/>
                <w:szCs w:val="24"/>
              </w:rPr>
              <w:t>Молоко, тон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</w:t>
            </w:r>
          </w:p>
        </w:tc>
      </w:tr>
      <w:tr>
        <w:trPr>
          <w:trHeight w:val="40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оварооборот ( тыс. руб)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35</w:t>
            </w:r>
          </w:p>
        </w:tc>
      </w:tr>
      <w:tr>
        <w:trPr>
          <w:trHeight w:val="40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емп роста в % в сопост. цен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,9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( тыс. руб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1</w:t>
            </w:r>
          </w:p>
        </w:tc>
      </w:tr>
      <w:tr>
        <w:trPr>
          <w:trHeight w:val="6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льная начисленная среднемесячная заработная плата (руб.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86</w:t>
            </w:r>
          </w:p>
        </w:tc>
      </w:tr>
      <w:tr>
        <w:trPr>
          <w:trHeight w:val="12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 общей площади введенного в эксплуатацию жилья с учетом индивидуального жилищного строительства ( кв.м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 xml:space="preserve">к показателям прогноза социально-экономического развития </w:t>
      </w:r>
      <w:r>
        <w:rPr>
          <w:sz w:val="24"/>
        </w:rPr>
        <w:t>Колопинского сельского поселения</w:t>
      </w:r>
      <w:r>
        <w:rPr/>
        <w:t xml:space="preserve"> </w:t>
      </w:r>
      <w:r>
        <w:rPr>
          <w:sz w:val="24"/>
          <w:szCs w:val="24"/>
        </w:rPr>
        <w:t>Краснослободского муниципального района на 2021 год и плановый период 2022-2023 год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ноз развития</w:t>
      </w:r>
      <w:r>
        <w:rPr>
          <w:sz w:val="24"/>
        </w:rPr>
        <w:t xml:space="preserve"> Колопинского сельского поселения</w:t>
      </w:r>
      <w:r>
        <w:rPr>
          <w:sz w:val="24"/>
          <w:szCs w:val="24"/>
        </w:rPr>
        <w:t xml:space="preserve"> Краснослободского муниципального района на 2021 год и плановый период 2022 и 2023 годов разработан с учетом сложившейся динамики экономического развития села, тенденций развития экономики, приоритетов, определенных в Указах Президента Российской Федерации от 7 мая 2012 года и 7 мая 2018 года.</w:t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>Прогнозные показатели развития села на 2021 – 2023 годы определены исходя из достигнутых  результатов в 2020 году и оценки текущего года, с учетом прогнозируемого улучшения финансово-экономического положения предприятий, повышения уровня жизни населения.</w:t>
      </w:r>
    </w:p>
    <w:p>
      <w:pPr>
        <w:pStyle w:val="TextBody"/>
        <w:spacing w:lineRule="auto" w:line="240"/>
        <w:ind w:firstLine="708"/>
        <w:rPr/>
      </w:pPr>
      <w:r>
        <w:rPr>
          <w:bCs/>
          <w:color w:val="FF0000"/>
          <w:sz w:val="24"/>
          <w:szCs w:val="24"/>
        </w:rPr>
        <w:tab/>
      </w:r>
      <w:r>
        <w:rPr>
          <w:sz w:val="24"/>
          <w:szCs w:val="24"/>
        </w:rPr>
        <w:t>Прогнозируется произвести в 2021 году  926 тонн зерна ( в первоначально-оприходованном весе), 4 тонн  скота ( в живом весе) и 355 тонн молока. Увеличению объемов производства продукции буд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 реализация Программы развития мясного и молочного скотоводства, создание семейных ферм на базе крестьянско-фермерских хозяйств</w:t>
        <w:tab/>
        <w:t>, поддержка начинающих фермеров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2021 году на селе ожидается ввод свыше 350 кв. метров жилья, весь ввод жилья планируется осуществить за счет средств индивидуальных застройщиков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планируемом периоде 2022-2023 годах  700 кв.м.,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>Динамика оборота розничной торговли и его структура в среднесрочном периоде 2021-2023 годов будут определяться денежными доходами населения и уровнем потребительских цен на товары.</w:t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>По оценке текущего года, объем товарооборота в целом по селу составит свыше 23,0 миллиона рублей, в расчете на 1 жителя будет продано товаров на сумму 38 тыс. рублей.</w:t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 xml:space="preserve">Объем оборота розничной торговли на 2021 год прогнозируется в сумме 23,0 млн. рублей, на одного жителя 41 тыс. рубля. </w:t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 xml:space="preserve">В 2022, 2023 годах соответственно оборот розничной торговли запланирован в объеме 25,0  и  26,8 миллион рублей. 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Таковы основные направления развития экономики района на среднесрочный период 2021 – 2023 годы, над которыми предстоит рабо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50:00Z</dcterms:created>
  <dc:creator>Ольга</dc:creator>
  <dc:description/>
  <cp:keywords/>
  <dc:language>en-US</dc:language>
  <cp:lastModifiedBy>1</cp:lastModifiedBy>
  <cp:lastPrinted>2021-02-09T11:07:00Z</cp:lastPrinted>
  <dcterms:modified xsi:type="dcterms:W3CDTF">2021-02-09T08:09:00Z</dcterms:modified>
  <cp:revision>16</cp:revision>
  <dc:subject/>
  <dc:title> </dc:title>
</cp:coreProperties>
</file>