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  ДЕПУТАТОВ   КОЛОПИНСКОГО    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лопино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8 декабря 2022 г.                     № 37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12" w:hanging="8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80"/>
          <w:sz w:val="20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6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Calibri"/>
          <w:b/>
          <w:b/>
          <w:bCs/>
          <w:color w:val="000080"/>
          <w:sz w:val="20"/>
          <w:szCs w:val="28"/>
          <w:u w:val="single"/>
          <w:lang w:eastAsia="ar-SA"/>
        </w:rPr>
      </w:pPr>
      <w:r>
        <w:rPr>
          <w:rFonts w:cs="Calibri" w:ascii="Arial" w:hAnsi="Arial"/>
          <w:b/>
          <w:bCs/>
          <w:color w:val="000080"/>
          <w:sz w:val="20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ar-SA"/>
        </w:rPr>
        <w:t xml:space="preserve">Совет депутатов Колопинского  сельского поселения  Краснослободского  муниципального района 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ассмотреть  уведом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лич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и при исполнении должностных обязанностей, которая приводит или может привести к конфликту интересов, поступившее  от  главы  Колопинского сельского поселения  Капаевой  Е.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знать, что при исполнении должностных обязанностей  главы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лопинского сельского поселения  </w:t>
      </w:r>
      <w:r>
        <w:rPr>
          <w:sz w:val="24"/>
          <w:szCs w:val="24"/>
        </w:rPr>
        <w:t xml:space="preserve"> Капаевой Елены Семеновны, конфликта интересов отсутствует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п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Е.С.Капаева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ind w:left="5387" w:hanging="0"/>
        <w:jc w:val="both"/>
        <w:rPr>
          <w:rFonts w:ascii="Times New Roman" w:hAnsi="Times New Roman"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Impact" w:hAnsi="Impact" w:eastAsia="Times New Roman" w:cs="Times New Roman"/>
      <w:sz w:val="2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S5">
    <w:name w:val="s5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 Знак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1</cp:lastModifiedBy>
  <cp:lastPrinted>2022-10-19T12:54:00Z</cp:lastPrinted>
  <dcterms:modified xsi:type="dcterms:W3CDTF">2022-12-28T08:48:00Z</dcterms:modified>
  <cp:revision>32</cp:revision>
  <dc:subject/>
  <dc:title>СОВЕТ ДЕПУТАТОВ ГУМЕНСКОГО СЕЛЬСКОГО ПОСЕЛЕНИЯ КРАСНОСЛОБОДСКОГО МУНИЦИПАЛЬНОГО РАЙОНА</dc:title>
</cp:coreProperties>
</file>