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ОЛОП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ая  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05 марта   2022 г.</w:t>
        <w:tab/>
        <w:tab/>
        <w:tab/>
        <w:tab/>
        <w:t xml:space="preserve">                                           №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сельского поселения  Краснослобод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Устава Колопинского сельского поселения Краснослободского муниципального района Республики Мордовия и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а экономического развития Российской Федерации от 30 августа 2011 г. N 424 "Об утверждении порядка ведения органами местного самоуправления реестров муниципального имущества",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57" w:firstLine="709"/>
        <w:jc w:val="center"/>
        <w:rPr/>
      </w:pPr>
      <w:r>
        <w:rPr>
          <w:b/>
          <w:szCs w:val="24"/>
        </w:rPr>
        <w:t>Совет депутатов</w:t>
      </w:r>
      <w:r>
        <w:rPr>
          <w:szCs w:val="24"/>
        </w:rPr>
        <w:t xml:space="preserve"> </w:t>
      </w:r>
      <w:r>
        <w:rPr>
          <w:b/>
          <w:szCs w:val="24"/>
        </w:rPr>
        <w:t>Колопинского сельского посел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раснослободского муниципального района РЕШИЛ</w:t>
      </w:r>
      <w:r>
        <w:rPr>
          <w:szCs w:val="24"/>
        </w:rPr>
        <w:t>:</w:t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1. Утвердить реестр муниципального имущества Колопинского сельского поселения Краснослободского муниципального района по состоянию на 01.01.2022 года согласно приложению.</w:t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2. Контроль за ведением реестра муниципального имущества Колопинского сельского поселения Краснослободского муниципального района  Республики Мордовия возложить на бухгалтера Колопинского сельского поселения Краснослободского муниципальн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законную силу на правоотношения возникшие 01.01.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опинского сельского поселения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А.В.Ос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Style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</w:t>
      </w:r>
    </w:p>
    <w:p>
      <w:pPr>
        <w:pStyle w:val="Style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пинского сельского поселения </w:t>
      </w:r>
    </w:p>
    <w:p>
      <w:pPr>
        <w:pStyle w:val="Style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  .  .2021 г. №   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муниципального имущества </w:t>
      </w:r>
    </w:p>
    <w:p>
      <w:pPr>
        <w:pStyle w:val="Style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01.01.2021 г.</w:t>
      </w:r>
    </w:p>
    <w:p>
      <w:pPr>
        <w:pStyle w:val="Style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недвижимого имущества Колопинского сельского поселения 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418"/>
        <w:gridCol w:w="1448"/>
        <w:gridCol w:w="1135"/>
        <w:gridCol w:w="1308"/>
        <w:gridCol w:w="2346"/>
        <w:gridCol w:w="1420"/>
        <w:gridCol w:w="1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Центр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,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9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от 31.03.2009 г., акт приема передачи основ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  <w:r>
              <w:rPr>
                <w:color w:val="000000"/>
                <w:sz w:val="20"/>
                <w:szCs w:val="20"/>
                <w:lang w:val="en-US"/>
              </w:rPr>
              <w:t>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Пролетарская, д.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розн. купли-продажи б/н от 07.05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494-13/065/2020-2 от 23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4:0418001: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8001:256-13/066/2020-2 от 22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недвижимого имущества, находящегося в муниципальной казне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Колопинского сельского поселения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246"/>
        <w:gridCol w:w="1448"/>
        <w:gridCol w:w="1135"/>
        <w:gridCol w:w="1308"/>
        <w:gridCol w:w="2504"/>
        <w:gridCol w:w="1420"/>
        <w:gridCol w:w="1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4:0418013:2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7,41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7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7 от 26.06.2012 г., запись гос. рег. №13-13-04/032/2012-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7 056,2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05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8 от 26.06.2012 г., запись гос. рег. №13-13-04/032/2012-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600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:14:0408001: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30,0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о гос.рег.права  13 ГА 595648 от 08.02.2012 г. запись гос.рег. №13-13-04/003/2012-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 233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.07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2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677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«Подъезд к гидротехническому соору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 898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/2014 от 25.08.2014 г., акт вып.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Пролетарская, ул. Чапаева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833,0 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2/2014 от 01.09.2014 г., акт вып. 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1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3005:398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2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3005: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3:210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3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976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4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000000: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000000:536-13/035/2020-1 от 27.07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</w:tbl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движимого имущества Колопинского сельского поселения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1"/>
        <w:gridCol w:w="2538"/>
        <w:gridCol w:w="3713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№10 от 31.03.2009 г., акт приема передачи основных средств №2 от 01.04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Жигу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0,00;</w:t>
            </w:r>
          </w:p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б/н от 08.08.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8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</w:rPr>
        <w:t xml:space="preserve"> </w:t>
      </w:r>
    </w:p>
    <w:p>
      <w:pPr>
        <w:pStyle w:val="Style8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59"/>
        <w:gridCol w:w="2033"/>
        <w:gridCol w:w="1857"/>
        <w:gridCol w:w="1802"/>
        <w:gridCol w:w="1909"/>
        <w:gridCol w:w="1999"/>
        <w:gridCol w:w="17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425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5"/>
        </w:rPr>
      </w:pPr>
      <w:r>
        <w:rPr/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Ольга</dc:creator>
  <dc:description/>
  <cp:keywords/>
  <dc:language>en-US</dc:language>
  <cp:lastModifiedBy>XTreme.ws</cp:lastModifiedBy>
  <cp:lastPrinted>2022-03-09T08:41:00Z</cp:lastPrinted>
  <dcterms:modified xsi:type="dcterms:W3CDTF">2022-08-17T11:58:00Z</dcterms:modified>
  <cp:revision>23</cp:revision>
  <dc:subject/>
  <dc:title> </dc:title>
</cp:coreProperties>
</file>