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ОЛОП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диннадцатая   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8 декабря   2022 г.</w:t>
        <w:tab/>
        <w:tab/>
        <w:tab/>
        <w:tab/>
        <w:t xml:space="preserve">                                           № 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ло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Колопинского сельского поселения  Краснослободского  муниципального района Республики Мордовия на 01.01.2023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Устава Колопинского сельского поселения Краснослободского муниципального района Республики Мордовия и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а экономического развития Российской Федерации от 30 августа 2011 г. N 424 "Об утверждении порядка ведения органами местного самоуправления реестров муниципального имущества",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57" w:firstLine="709"/>
        <w:jc w:val="center"/>
        <w:rPr/>
      </w:pPr>
      <w:r>
        <w:rPr>
          <w:b/>
          <w:szCs w:val="24"/>
        </w:rPr>
        <w:t>Совет депутатов</w:t>
      </w:r>
      <w:r>
        <w:rPr>
          <w:szCs w:val="24"/>
        </w:rPr>
        <w:t xml:space="preserve"> </w:t>
      </w:r>
      <w:r>
        <w:rPr>
          <w:b/>
          <w:szCs w:val="24"/>
        </w:rPr>
        <w:t>Колопинского сельского посел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раснослободского муниципального района РЕШИЛ</w:t>
      </w:r>
      <w:r>
        <w:rPr>
          <w:szCs w:val="24"/>
        </w:rPr>
        <w:t>:</w:t>
      </w:r>
    </w:p>
    <w:p>
      <w:pPr>
        <w:pStyle w:val="31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839"/>
        <w:jc w:val="both"/>
        <w:rPr/>
      </w:pPr>
      <w:r>
        <w:rPr>
          <w:sz w:val="24"/>
          <w:szCs w:val="24"/>
        </w:rPr>
        <w:t>1. Утвердить реестр муниципального имущества Колопинского сельского поселения Краснослободского муниципального района по состоянию на 01.01.2023 года согласно приложению.</w:t>
      </w:r>
    </w:p>
    <w:p>
      <w:pPr>
        <w:pStyle w:val="Normal"/>
        <w:spacing w:before="120" w:after="120"/>
        <w:ind w:firstLine="839"/>
        <w:jc w:val="both"/>
        <w:rPr/>
      </w:pPr>
      <w:r>
        <w:rPr>
          <w:sz w:val="24"/>
          <w:szCs w:val="24"/>
        </w:rPr>
        <w:t>2. Контроль за ведением реестра муниципального имущества Колопинского сельского поселения Краснослободского муниципального района  Республики Мордовия возложить на бухгалтера Колопинского сельского поселения Краснослободского муниципальн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 вступает в законную силу на правоотношения возникшие 01.01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 Колопинского сельского поселения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Е.С.Кап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</w:t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пинского сельского поселения </w:t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  28.12.2022 г. №36   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муниципального имущества </w:t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/>
      </w:pPr>
      <w:r>
        <w:rPr>
          <w:b/>
          <w:color w:val="000000"/>
        </w:rPr>
        <w:t>на 01.01.2023 г.</w:t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го недвижимого имущества Колопинского сельского поселения 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418"/>
        <w:gridCol w:w="1448"/>
        <w:gridCol w:w="1135"/>
        <w:gridCol w:w="1308"/>
        <w:gridCol w:w="2346"/>
        <w:gridCol w:w="1420"/>
        <w:gridCol w:w="18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балансовой стоимости недвижимого имущества и начисленной амортизации (износе) (руб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й собственности на недвижимое имущ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ьного 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Центр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,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92,04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9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9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Колопинского с/поселения от 31.03.2009 г., акт приема передачи основ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  <w:r>
              <w:rPr>
                <w:color w:val="000000"/>
                <w:sz w:val="20"/>
                <w:szCs w:val="20"/>
                <w:lang w:val="en-US"/>
              </w:rPr>
              <w:t>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ский р-н, с.  Колопино, ул. Пролетарская, д.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 80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розн. купли-продажи б/н от 07.05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стел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 Колопино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4:0408001: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1:494-13/065/2020-2 от 23.12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стелл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4:0418001: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18001:256-13/066/2020-2 от 22.12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недвижимого имущества, находящегося в муниципальной казне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Колопинского сельского поселения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246"/>
        <w:gridCol w:w="1448"/>
        <w:gridCol w:w="1135"/>
        <w:gridCol w:w="1308"/>
        <w:gridCol w:w="2504"/>
        <w:gridCol w:w="1420"/>
        <w:gridCol w:w="1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балансовой стоимости недвижимого имущества и начисленной амортизации (износе) (руб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й собственности на недвижимое имущ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ьного не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4:0418013:2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7,41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7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о гос.рег.права 13 ГА 641627 от 26.06.2012 г., запись гос. рег. №13-13-04/032/2012-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3: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7 056,2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05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о гос.рег.права 13 ГА 641628 от 26.06.2012 г., запись гос. рег. №13-13-04/032/2012-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60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:14:0408001: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30,00 /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о гос.рег.права  13 ГА 595648 от 08.02.2012 г. запись гос.рег. №13-13-04/003/2012-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1 к водоему в с. Старая Авг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 233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.07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/2016 от 25.05.2016 г., акт вып.работ №1 от 01.07.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2 к водоему в с. Старая Авг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677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/2016 от 25.05.2016 г., акт вып.работ №1 от 01.07.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«Подъезд к гидротехническому соору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 898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/2014 от 25.08.2014 г., акт вып.работ №1 от 26.09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Пролетарская, ул. Чапаева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833,0 0 /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2/2014 от 01.09.2014 г., акт вып. работ №1 от 26.09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1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1: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66,4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66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13005:398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2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3005: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9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3:210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3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3: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1:976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4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000000:5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1,3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1,34/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000000:536-13/035/2020-1 от 27.07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</w:tbl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движимого имущества Колопинского сельского поселени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1"/>
        <w:gridCol w:w="2538"/>
        <w:gridCol w:w="3713"/>
        <w:gridCol w:w="25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Колопинского с/поселения №10 от 31.03.2009 г., акт приема передачи основных средств №2 от 01.04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Жигу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6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б/н от 08.08.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</w:rPr>
        <w:t xml:space="preserve"> 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59"/>
        <w:gridCol w:w="2033"/>
        <w:gridCol w:w="1857"/>
        <w:gridCol w:w="1802"/>
        <w:gridCol w:w="1909"/>
        <w:gridCol w:w="1999"/>
        <w:gridCol w:w="17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425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5"/>
        </w:rPr>
      </w:pPr>
      <w:r>
        <w:rPr/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5:00Z</dcterms:created>
  <dc:creator>Ольга</dc:creator>
  <dc:description/>
  <cp:keywords/>
  <dc:language>en-US</dc:language>
  <cp:lastModifiedBy>XTreme.ws</cp:lastModifiedBy>
  <cp:lastPrinted>2022-12-29T14:09:00Z</cp:lastPrinted>
  <dcterms:modified xsi:type="dcterms:W3CDTF">2022-12-29T11:09:00Z</dcterms:modified>
  <cp:revision>27</cp:revision>
  <dc:subject/>
  <dc:title> </dc:title>
</cp:coreProperties>
</file>