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КОЛОП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ЛОБО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естнадцатая    се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 28 декабря   2023 г.</w:t>
        <w:tab/>
        <w:tab/>
        <w:tab/>
        <w:tab/>
        <w:t xml:space="preserve">                                          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Колоп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реестра муниципального иму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Колопинского сельского поселения  Краснослободского  муниципального района Республики Мордовия на 01.01.2024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Устава Колопинского сельского поселения Краснослободского муниципального района Республики Мордовия и в соответствии с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приказом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нистерства экономического развития Российской Федерации от 30 августа 2011 г. N 424 "Об утверждении порядка ведения органами местного самоуправления реестров муниципального имущества",</w:t>
      </w:r>
    </w:p>
    <w:p>
      <w:pPr>
        <w:pStyle w:val="3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57" w:firstLine="709"/>
        <w:jc w:val="center"/>
        <w:rPr/>
      </w:pPr>
      <w:r>
        <w:rPr>
          <w:b/>
          <w:szCs w:val="24"/>
        </w:rPr>
        <w:t>Совет депутатов</w:t>
      </w:r>
      <w:r>
        <w:rPr>
          <w:szCs w:val="24"/>
        </w:rPr>
        <w:t xml:space="preserve"> </w:t>
      </w:r>
      <w:r>
        <w:rPr>
          <w:b/>
          <w:szCs w:val="24"/>
        </w:rPr>
        <w:t>Колопинского сельского поселени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Краснослободского муниципального района РЕШИЛ</w:t>
      </w:r>
      <w:r>
        <w:rPr>
          <w:szCs w:val="24"/>
        </w:rPr>
        <w:t>:</w:t>
      </w:r>
    </w:p>
    <w:p>
      <w:pPr>
        <w:pStyle w:val="31"/>
        <w:ind w:left="57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120"/>
        <w:ind w:firstLine="839"/>
        <w:jc w:val="both"/>
        <w:rPr/>
      </w:pPr>
      <w:r>
        <w:rPr>
          <w:sz w:val="24"/>
          <w:szCs w:val="24"/>
        </w:rPr>
        <w:t>1. Утвердить реестр муниципального имущества Колопинского сельского поселения Краснослободского муниципального района по состоянию на 01.01.2024 года согласно приложению.</w:t>
      </w:r>
    </w:p>
    <w:p>
      <w:pPr>
        <w:pStyle w:val="Normal"/>
        <w:spacing w:before="120" w:after="120"/>
        <w:ind w:firstLine="839"/>
        <w:jc w:val="both"/>
        <w:rPr/>
      </w:pPr>
      <w:r>
        <w:rPr>
          <w:sz w:val="24"/>
          <w:szCs w:val="24"/>
        </w:rPr>
        <w:t>2. Контроль за ведением реестра муниципального имущества Колопинского сельского поселения Краснослободского муниципального района  Республики Мордовия возложить на бухгалтера Колопинского сельского поселения Краснослободского муниципальн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 вступает в законную силу на правоотношения возникшие 01.01.2024 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лава  Колопинского сельского поселения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раснослободского 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Мордовия                                                                            Е.С.Капае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8" w:gutter="0" w:header="720" w:top="776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1</w:t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ешению Совета депутатов </w:t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лопинского сельского поселения </w:t>
      </w:r>
    </w:p>
    <w:p>
      <w:pPr>
        <w:pStyle w:val="Style9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</w:rPr>
        <w:t xml:space="preserve">   28.12.2023 г. № </w:t>
      </w:r>
      <w:r>
        <w:rPr>
          <w:sz w:val="22"/>
          <w:szCs w:val="22"/>
          <w:lang w:val="en-US"/>
        </w:rPr>
        <w:t>16</w:t>
      </w:r>
      <w:r>
        <w:rPr>
          <w:sz w:val="22"/>
          <w:szCs w:val="22"/>
        </w:rPr>
        <w:t xml:space="preserve">  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естр муниципального имущества </w:t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Колопинского сельского поселения 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/>
      </w:pPr>
      <w:r>
        <w:rPr>
          <w:b/>
          <w:color w:val="000000"/>
        </w:rPr>
        <w:t>на 01.01.2024 г.</w:t>
      </w:r>
    </w:p>
    <w:p>
      <w:pPr>
        <w:pStyle w:val="Style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аздел 1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муниципального недвижимого имущества Колопинского сельского поселения 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418"/>
        <w:gridCol w:w="1448"/>
        <w:gridCol w:w="1135"/>
        <w:gridCol w:w="1308"/>
        <w:gridCol w:w="2346"/>
        <w:gridCol w:w="1420"/>
        <w:gridCol w:w="18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балансовой стоимости недвижимого имущества и начисленной амортизации (износе) (руб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й собственности на недвижимое имущ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ьного недвижимого имуществ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Центральная, д.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8001:2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63,9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92,04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 692,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9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Колопинского с/поселения от 31.03.2009 г., акт приема передачи основных средст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</w:t>
            </w:r>
            <w:r>
              <w:rPr>
                <w:color w:val="000000"/>
                <w:sz w:val="20"/>
                <w:szCs w:val="20"/>
                <w:lang w:val="en-US"/>
              </w:rPr>
              <w:t>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 сель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дский р-н, с.  Колопино, ул. Пролетарская, д. 6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1:5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,6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 80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64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85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3:14:0408001:509-13/065/2023-1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.12.202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>
          <w:trHeight w:val="2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р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14 г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 розн. купли-продажи б/н от 07.05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стелла №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 Колопино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1:4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1:494-13/065/2020-2 от 23.12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мятник-стелла №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бодский р-н, с. Старая Авгура, ул. Лен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8001: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2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18001:256-13/066/2020-2 от 22.12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недвижимого имущества, находящегося в муниципальной казне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Колопинского сельского поселения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134"/>
        <w:gridCol w:w="1246"/>
        <w:gridCol w:w="1448"/>
        <w:gridCol w:w="1135"/>
        <w:gridCol w:w="1308"/>
        <w:gridCol w:w="2504"/>
        <w:gridCol w:w="1420"/>
        <w:gridCol w:w="18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местопол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ение)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в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адастр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й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недвиж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го имущест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лощадь, протяженность и (или) иные параметры, характери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ющие физические свойства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балансовой стоимости недвижимого имущества и начисленной амортизации (износе) (руб.)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Сведения о кадастровой стоимости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едвижимого имуществ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Даты возникновения и прекращения муниципа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ной собственности на недвижимое имуще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 правообл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еле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льного недвижимого имущ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ведения об установленных в отношении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8013:2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37,41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7,4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6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о гос.рег.права 13 ГА 641627 от 26.06.2012 г., запись гос. рег. №13-13-04/032/2012-0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техническое соору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Новое Синд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4001:4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,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44,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 13:14:0414001:426-13/066/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-3 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Колопинского сельского поселения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3: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8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57 056,2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056,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 о гос.рег.права 13 ГА 641628 от 26.06.2012 г., запись гос. рег. №13-13-04/032/2012-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2 60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 8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:14:0408001:4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730,00 /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2.2012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.о гос.рег.права  13 ГА 595648 от 08.02.2012 г. запись гос.рег. №13-13-04/003/2012-1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1 к водоему в с. Старая Авг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23 233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01.07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/2016 от 25.05.2016 г., акт вып.работ №1 от 01.07.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ка №2 к водоему в с. Старая Авг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3 677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16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01/2016 от 25.05.2016 г., акт вып.работ №1 от 01.07.2016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«Подъезд к гидротехническому сооружен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58 898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1/2014 от 25.08.2014 г., акт вып.работ №1 от 26.09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ая дорога по ул. Пролетарская, ул. Чапаева,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дский р-н, с. Старая Авг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6833,0 0 / 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26.09.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контракт №2/2014 от 01.09.2014 г., акт вып. работ №1 от 26.09.2014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1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1:9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66,4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466,4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13005:398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2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13005:3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9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7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3:210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3</w:t>
            </w:r>
          </w:p>
          <w:p>
            <w:pPr>
              <w:pStyle w:val="Style9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408003:2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8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0.2018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408001:976-13/037/2018-1 от 19.10.2018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sz w:val="25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Земельный участок 4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М, Краснослобо-</w:t>
            </w:r>
          </w:p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ий р-н, с. Колоп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4:0000000:5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1,34/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531,34/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7.20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.регистрации права №13:14:0000000:536-13/035/2020-1 от 27.07.2020 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Колоп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Не зарегистрировано</w:t>
            </w:r>
          </w:p>
        </w:tc>
      </w:tr>
    </w:tbl>
    <w:p>
      <w:pPr>
        <w:pStyle w:val="Style9"/>
        <w:spacing w:before="0" w:after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>Раздел 2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муниципального движимого имущества Колопинского сельского поселени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</w:rPr>
        <w:t>Краснослободского муниципального района Республики Мордовия</w:t>
      </w:r>
    </w:p>
    <w:p>
      <w:pPr>
        <w:pStyle w:val="Style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71"/>
        <w:gridCol w:w="2538"/>
        <w:gridCol w:w="3713"/>
        <w:gridCol w:w="2551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-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ВАЗ-2107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5,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главы Колопинского с/поселения №10 от 31.03.2009 г., акт приема передачи основных средств №2 от 01.04.2009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Жигу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660,00;</w:t>
            </w:r>
          </w:p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 660,0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5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говор купли-продажи б/н от 08.08.200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Администрация Колоп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зарегистрировано</w:t>
            </w:r>
          </w:p>
        </w:tc>
      </w:tr>
    </w:tbl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Normal"/>
        <w:rPr>
          <w:b/>
          <w:b/>
          <w:bCs/>
          <w:sz w:val="25"/>
        </w:rPr>
      </w:pPr>
      <w:r>
        <w:rPr>
          <w:b/>
          <w:bCs/>
          <w:sz w:val="25"/>
        </w:rPr>
      </w:r>
    </w:p>
    <w:p>
      <w:pPr>
        <w:pStyle w:val="Style9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Раздел 3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  <w:t>Реестр</w:t>
      </w:r>
    </w:p>
    <w:p>
      <w:pPr>
        <w:pStyle w:val="Style9"/>
        <w:spacing w:before="0" w:after="0"/>
        <w:jc w:val="center"/>
        <w:rPr/>
      </w:pPr>
      <w:r>
        <w:rPr/>
        <w:t>муниципальных унитарных предприятий, муниципальных учреждений, хозяйственных обществ, товариществ, акции, доли (вклады) в уставном (складочном) капитале которых принадлежат муниципальному образованию, иные юридические лица, в которых муниципальное образование является учредителем (участником)</w:t>
      </w:r>
      <w:r>
        <w:rPr>
          <w:color w:val="000000"/>
        </w:rPr>
        <w:t xml:space="preserve"> </w:t>
      </w:r>
    </w:p>
    <w:p>
      <w:pPr>
        <w:pStyle w:val="Style9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159"/>
        <w:gridCol w:w="2033"/>
        <w:gridCol w:w="1857"/>
        <w:gridCol w:w="1802"/>
        <w:gridCol w:w="1909"/>
        <w:gridCol w:w="1999"/>
        <w:gridCol w:w="1716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Адрес (местоположение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р уставного фонда (для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425" w:right="425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5"/>
        </w:rPr>
      </w:pPr>
      <w:r>
        <w:rPr/>
        <w:t xml:space="preserve"> 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9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center"/>
      <w:outlineLvl w:val="7"/>
    </w:pPr>
    <w:rPr>
      <w:cap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b/>
      <w:bCs/>
      <w:color w:val="008000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372" w:firstLine="708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5664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11604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35:00Z</dcterms:created>
  <dc:creator>Ольга</dc:creator>
  <dc:description/>
  <cp:keywords/>
  <dc:language>en-US</dc:language>
  <cp:lastModifiedBy>XTreme.ws</cp:lastModifiedBy>
  <cp:lastPrinted>2024-01-04T11:47:00Z</cp:lastPrinted>
  <dcterms:modified xsi:type="dcterms:W3CDTF">2024-01-09T07:25:00Z</dcterms:modified>
  <cp:revision>33</cp:revision>
  <dc:subject/>
  <dc:title> </dc:title>
</cp:coreProperties>
</file>