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КОЛОПИ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b/>
          <w:sz w:val="24"/>
          <w:szCs w:val="24"/>
        </w:rPr>
        <w:t>Двеннадцатая 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3 февраля    2023 года                                                                     № 1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30.01.2023 г. № 119 «Об утверждении коэффициента индексации выплат, пособий и компенсаций в 2023 году» и ст. 6 Устава Колопинского  сельского поселения  Краснослободского муниципального района Республики Мордовия, по согласованию с отделением фонда пенсионного и социального страхования Российской Федерации по Республике Мордовия  от 06.02.2023г. № ВК-13-09/5142,  а также с Республиканской службой по тарифам Республики Мордовия» от 07.02.2023г. № 10-09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>1. 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>2 Решение Совета депутатов Колопинского сельского поселения  № 3 от 14.02.2022г. признать утратившим силу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публикованию в газете «Колапань кулят» и размещению на официальном сайте администрации Краснослободского муниципального  района.  Вступает в силу со дня официального опубликования и распространяет свои действия на правоотношения, возникшие с 1 феврал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 сельского поселения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 муниципального района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Е.С.Капае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417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left="567" w:right="417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417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пинского  сельского  поселения  </w:t>
      </w:r>
    </w:p>
    <w:p>
      <w:pPr>
        <w:pStyle w:val="Normal"/>
        <w:numPr>
          <w:ilvl w:val="0"/>
          <w:numId w:val="0"/>
        </w:numPr>
        <w:spacing w:lineRule="auto" w:line="276"/>
        <w:ind w:left="567" w:right="417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лободского муниципального   района </w:t>
      </w:r>
    </w:p>
    <w:p>
      <w:pPr>
        <w:pStyle w:val="Normal"/>
        <w:numPr>
          <w:ilvl w:val="0"/>
          <w:numId w:val="0"/>
        </w:numPr>
        <w:spacing w:lineRule="auto" w:line="276"/>
        <w:ind w:left="567" w:right="417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от  13.02.2023г.   2023 г. 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Журавлев А.П.</dc:creator>
  <dc:description/>
  <cp:keywords/>
  <dc:language>en-US</dc:language>
  <cp:lastModifiedBy>XTreme.ws</cp:lastModifiedBy>
  <cp:lastPrinted>2023-02-14T11:20:00Z</cp:lastPrinted>
  <dcterms:modified xsi:type="dcterms:W3CDTF">2023-02-28T09:03:00Z</dcterms:modified>
  <cp:revision>2</cp:revision>
  <dc:subject/>
  <dc:title>ПРОЕКТ</dc:title>
</cp:coreProperties>
</file>