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нении бюджета Колопинского сельского поселения Краснослободского муниципального района РМ за 3 квартал 2023 г.</w:t>
      </w:r>
    </w:p>
    <w:p>
      <w:pPr>
        <w:pStyle w:val="Normal"/>
        <w:jc w:val="center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75"/>
        <w:gridCol w:w="1800"/>
        <w:gridCol w:w="9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07.202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ое поступление из бюджетов других уровней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рансфер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Дотац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бвен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бсид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егосударственные вопро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циональная обор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циональная безопас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рож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ищно-коммуналь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циальная поли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служивание государственного и муниципального долг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</w:tbl>
    <w:p>
      <w:pPr>
        <w:pStyle w:val="Normal"/>
        <w:spacing w:before="280" w:after="0"/>
        <w:jc w:val="center"/>
        <w:rPr>
          <w:lang w:eastAsia="ru-RU"/>
        </w:rPr>
      </w:pPr>
      <w:r>
        <w:rPr>
          <w:lang w:eastAsia="ru-RU"/>
        </w:rPr>
        <w:t>Данные о численности муниципальных служащих Колопинского  сельского поселения и фактических затратах на денежное содержание за 3 квартал 2023 года  на 01.10.2023 года</w:t>
      </w:r>
    </w:p>
    <w:p>
      <w:pPr>
        <w:pStyle w:val="Normal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038"/>
        <w:gridCol w:w="3040"/>
      </w:tblGrid>
      <w:tr>
        <w:trPr>
          <w:trHeight w:val="5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-108" w:leader="none"/>
              </w:tabs>
              <w:ind w:left="0" w:right="-125" w:hanging="0"/>
              <w:jc w:val="center"/>
              <w:rPr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именование служащи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6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Численность, чел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-10" w:leader="none"/>
              </w:tabs>
              <w:ind w:left="0"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актические, тыс. руб.</w:t>
            </w:r>
          </w:p>
        </w:tc>
      </w:tr>
      <w:tr>
        <w:trPr>
          <w:trHeight w:val="4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-108" w:leader="none"/>
              </w:tabs>
              <w:ind w:left="0" w:right="-12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708" w:leader="none"/>
              </w:tabs>
              <w:ind w:left="0" w:right="-6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708" w:leader="none"/>
              </w:tabs>
              <w:ind w:left="0"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8,1</w:t>
            </w:r>
          </w:p>
        </w:tc>
      </w:tr>
    </w:tbl>
    <w:p>
      <w:pPr>
        <w:pStyle w:val="Heading1"/>
        <w:tabs>
          <w:tab w:val="clear" w:pos="0"/>
          <w:tab w:val="left" w:pos="708" w:leader="none"/>
        </w:tabs>
        <w:ind w:left="432" w:right="-545" w:hanging="43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26:00Z</dcterms:created>
  <dc:creator>1</dc:creator>
  <dc:description/>
  <cp:keywords/>
  <dc:language>en-US</dc:language>
  <cp:lastModifiedBy>XTreme.ws</cp:lastModifiedBy>
  <cp:lastPrinted>2023-11-09T08:25:00Z</cp:lastPrinted>
  <dcterms:modified xsi:type="dcterms:W3CDTF">2023-11-09T05:26:00Z</dcterms:modified>
  <cp:revision>2</cp:revision>
  <dc:subject/>
  <dc:title>СВЕДЕНИЯ</dc:title>
</cp:coreProperties>
</file>