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КОЛОПИНСКОГО СЕЛЬСКОГО ПОСЕЛЕНИЯ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Десят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декабря 2022 г.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 сельским поселениям Краснослободского муниципального района Республики Мордов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3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3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х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газете «Колапань кулят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сельского поселения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Е.С.Капаева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олопинское сельское поселение, именуемое в дальнейшем "Поселение", в лице главы Колопинского сельского поселения Капаевой Елены Семеновны, с другой стороны, руководствуясь с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rFonts w:cs="Times New Roman" w:ascii="Times New Roman" w:hAnsi="Times New Roman"/>
          <w:color w:val="000000"/>
        </w:rPr>
        <w:t>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3 года по 31.12.2023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Колапань кулят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 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  Е.С.Капае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полномочий Краснослободского  муниципального района </w:t>
            </w:r>
            <w:r>
              <w:rPr>
                <w:rFonts w:cs="Times New Roman" w:ascii="Times New Roman" w:hAnsi="Times New Roman"/>
              </w:rPr>
              <w:t>по вопросам принятия решений и проведения на территории поселения мероприятий по выявлению правообладателей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129192/entry/69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нее учтенных объектов недвижимост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направления сведений о правообладателях данных объектов недвижимости для внесения в Единый государственный реестр недвижимо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Поселению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/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color w:val="000000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– ставка специалиста на обслуживание переданного полномочия (0,1 ставки специалиста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 - прочие расходы составляют 5% от ФОТ специалиста обслуживающего данные полномоч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в размере 60 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1</cp:lastModifiedBy>
  <cp:lastPrinted>2022-10-28T09:03:00Z</cp:lastPrinted>
  <dcterms:modified xsi:type="dcterms:W3CDTF">2022-12-12T09:53:00Z</dcterms:modified>
  <cp:revision>73</cp:revision>
  <dc:subject/>
  <dc:title>СОВЕТ ДЕПУТАТОВ</dc:title>
</cp:coreProperties>
</file>