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ind w:left="6480" w:firstLine="720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 муниципальными служащими Колопинского сельского поселения Краснослободского муниципального района Республики Мордовия, а также их супругов и несовершеннолетних детей за отчетный период с 1 января 2021г. по 31 декабря 2021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882"/>
        <w:gridCol w:w="1228"/>
        <w:gridCol w:w="1125"/>
        <w:gridCol w:w="1575"/>
        <w:gridCol w:w="1350"/>
        <w:gridCol w:w="1125"/>
        <w:gridCol w:w="9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а Валентина Николаевна зам. главы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3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обреталос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20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Машина легков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 xml:space="preserve"> Прицеп к легковому атомобил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ева Е.С. врио главы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3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72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Машина лег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Врио главы  Колопинского сельского поселения                                                                                Е.С.Кап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9:00Z</dcterms:created>
  <dc:creator>Вячеслав Александрович Зайцев</dc:creator>
  <dc:description/>
  <cp:keywords/>
  <dc:language>en-US</dc:language>
  <cp:lastModifiedBy>1</cp:lastModifiedBy>
  <cp:lastPrinted>2016-05-05T09:08:00Z</cp:lastPrinted>
  <dcterms:modified xsi:type="dcterms:W3CDTF">2022-04-27T07:30:00Z</dcterms:modified>
  <cp:revision>10</cp:revision>
  <dc:subject/>
  <dc:title>Сведения </dc:title>
</cp:coreProperties>
</file>