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6"/>
        </w:rPr>
        <w:tab/>
        <w:t xml:space="preserve">  </w:t>
      </w:r>
      <w:r>
        <w:rPr>
          <w:b/>
          <w:sz w:val="16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овет Депутатов Колопинского сельск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тридцатая  сесс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. Колопин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от «19 » мая    2020  года                                                         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опинского сельского поселения № 7 от 13 марта 2013 го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утверждении перечня должностей в Колопинском сельск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Краснослободского муниципального района, при назна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е граждане и при замещении которых глава и муниципаль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вщие поселения обязаны представлять сведения о свои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, а также сведения о до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супруги  (супруга) и несовершеннолетних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Колоп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, утвержденное Решением Совета депутатов Колопинского сельского поселения Краснослободского муниципального района № 7 от 13 марта  2013 года «Об утверждении перечня должностей в Колопинском  сельском поселении Краснослободского муниципального района, при назначении на которые граждане и при замещении которых глава и муниципальные служвщие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 данное Приложение 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Колоп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поселения:                                                                              Е.П.Девята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о Решением Совета депутатов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опинского сельского поселения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19.05. 2020 г.   № 1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лжностей в Колопинском  сельском поселении Краснослободского муниципального района, при назначении на которые граждане и при замещении которых глава и муниципальные служвщие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ыборные долж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лава Колопин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олжности муниципальной службы высшей группы должносте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Заместитель главы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0:00Z</dcterms:created>
  <dc:creator>Ольга</dc:creator>
  <dc:description/>
  <cp:keywords/>
  <dc:language>en-US</dc:language>
  <cp:lastModifiedBy>1</cp:lastModifiedBy>
  <cp:lastPrinted>2020-05-19T09:23:00Z</cp:lastPrinted>
  <dcterms:modified xsi:type="dcterms:W3CDTF">2020-05-19T06:23:00Z</dcterms:modified>
  <cp:revision>6</cp:revision>
  <dc:subject/>
  <dc:title> </dc:title>
</cp:coreProperties>
</file>