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416" w:right="0" w:firstLine="708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ОЛОП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СПУБЛИКИ 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ри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 19» мая 2020 года                                                                                  № 14</w:t>
      </w:r>
    </w:p>
    <w:p>
      <w:pPr>
        <w:pStyle w:val="ConsPlusTitle"/>
        <w:widowControl/>
        <w:tabs>
          <w:tab w:val="clear" w:pos="708"/>
          <w:tab w:val="left" w:pos="4215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.Колопин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х оснований для внес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й в сводную бюджетную роспись без внесения изменений в решение о бюджете Колопинского сельского поселения Краснослободского муниципального района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8 статьи 217 Бюджетного кодекса Российской Федерации и в соответствии с Уставом Колопинского сельского поселения  Краснослободского муниципального района Республики Мордовия,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лопинского сельского поселения  Краснослободского муниципального района решил:</w:t>
      </w:r>
    </w:p>
    <w:p>
      <w:pPr>
        <w:pStyle w:val="ListParagraph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, что в сводную бюджетную роспись бюджета Колопинского сельского поселения Краснослободского муниципального района могут быть внесены изменения без внесения изменений в решение о бюджете Колопинского сельского поселения Краснослободского муниципального района (далее – местный бюджет) по следующим основаниям, связанным с особенностями исполнения местного бюджета:</w:t>
        <w:b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естным бюджетом для финансирования мероприятий муниципальной программы;</w:t>
        <w:br/>
        <w:t xml:space="preserve">           1.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распределение бюджетных ассигнований между разделами, подразделами, целевыми статьями (муниципальными программами Колопинского сельского поселения 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Колопинского сельского поселения Краснослободского муниципального района решений о внесении изменений в утвержденные муниципальные программы Колопинского сельского поселения 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 Колопинского сельского поселения Краснослободского муниципального района;</w:t>
      </w:r>
    </w:p>
    <w:p>
      <w:pPr>
        <w:pStyle w:val="ListParagraph"/>
        <w:spacing w:lineRule="auto" w:line="24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главными распорядителями бюджетных средств, разделами, подразделами, целевыми статьями (муниципальными программами Колопинского сельского поселения 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Колопин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внесении изменений в утвержденные муниципальные программы 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 Колопинского сельского по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в газете «Колапань куля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лопинского сельского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Краснослободского   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 xml:space="preserve">    Е.П.Девятайкина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5:00Z</dcterms:created>
  <dc:creator>Чик чирик</dc:creator>
  <dc:description/>
  <cp:keywords/>
  <dc:language>en-US</dc:language>
  <cp:lastModifiedBy>1</cp:lastModifiedBy>
  <cp:lastPrinted>2020-05-19T13:49:00Z</cp:lastPrinted>
  <dcterms:modified xsi:type="dcterms:W3CDTF">2020-05-19T10:49:00Z</dcterms:modified>
  <cp:revision>10</cp:revision>
  <dc:subject/>
  <dc:title>ДУМА/СОВЕТ/СОБРАНИЕ ___наименование ___</dc:title>
</cp:coreProperties>
</file>