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АДМИНИСТРАЦИЯ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2» мая 2020 г.                                                                                                        №23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с.Колопино</w:t>
      </w:r>
    </w:p>
    <w:p>
      <w:pPr>
        <w:pStyle w:val="Normal"/>
        <w:tabs>
          <w:tab w:val="clear" w:pos="708"/>
          <w:tab w:val="left" w:pos="5220" w:leader="none"/>
          <w:tab w:val="left" w:pos="5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Times New Roman"/>
          <w:color w:val="FFFFFF"/>
          <w:sz w:val="28"/>
        </w:rPr>
      </w:pPr>
      <w:r>
        <w:rPr>
          <w:rFonts w:eastAsia="Times New Roman"/>
          <w:color w:val="FFFFFF"/>
          <w:sz w:val="28"/>
        </w:rPr>
        <w:t>№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утверждении Порядка разработки и утверждения, периода действия, требований к составу и содержанию бюджетного прогноза</w:t>
      </w:r>
    </w:p>
    <w:p>
      <w:pPr>
        <w:pStyle w:val="Style15"/>
        <w:spacing w:before="0" w:after="0"/>
        <w:jc w:val="center"/>
        <w:rPr/>
      </w:pPr>
      <w:r>
        <w:rPr>
          <w:b/>
        </w:rPr>
        <w:t>Колопинского  сельского поселения на долгосрочный период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</w:rPr>
          <w:t>статьей 170.1</w:t>
        </w:r>
      </w:hyperlink>
      <w:r>
        <w:rPr>
          <w:rFonts w:eastAsia="Times New Roman"/>
        </w:rPr>
        <w:t xml:space="preserve"> Бюджетного кодекса Российской Федерации</w:t>
      </w:r>
      <w:r>
        <w:rPr/>
        <w:t xml:space="preserve">, Федеральным законом от 06.10.2003 года № 131-ФЗ «Об общих принципах организации местного самоуправления в Российской Федерации», Уставом Колопинского  сельского поселения, в целях определения правовых основ, содержания и механизма осуществления бюджетного процесса в сельском поселении, </w:t>
      </w:r>
      <w:r>
        <w:rPr>
          <w:rFonts w:eastAsia="Times New Roman"/>
        </w:rPr>
        <w:t xml:space="preserve">администрация Колопинского  сельского поселения постановляет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Утвердить  прилагаемый Порядок разработки и утверждения, периода действия, требованиям к составу и содержанию бюджетного прогноза  Колопинского  сельского поселения на долгосрочный </w:t>
      </w:r>
      <w:r>
        <w:rPr>
          <w:rFonts w:eastAsia="Times New Roman"/>
        </w:rPr>
        <w:t>, согласно приложению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о дня его официального опубликования в информационном бюллетене Колоп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. Контроль 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сель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слободского </w:t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муниципального района   РМ                                                        Е.П.Девятайки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</w:t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 администрации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lang w:eastAsia="ar-SA"/>
        </w:rPr>
        <w:t>Колопинского  сельского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lang w:eastAsia="ar-SA"/>
        </w:rPr>
        <w:t>поселения № 23  от «12» мая  2020 г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 утверждения, периода действия, требований к составу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 содержанию бюджетного прогноза Колопинского   сельского поселения 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Уставом  Колопинского   сельского поселения, и иными нормативными правовыми актами Колопинского   сельского поселения, регулирующими бюджетные правоотношения, в целях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я в Колопинском  сельском поселении предсказуемой и ответственной бюджетной политик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Колопинского  сельского поселения Краснослободского муниципального района (далее – бюджета поселения)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/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Cs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II. 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2.1. Долгосрочное бюджетное планирование Колопинского сельского поселения осуществляется путем формирования бюджетного прогноза  Колопинского  сельского поселения на долгосрочный период в случае, если Совет депутатов Колопинского  сельского поселения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III. Требования к структуре (составу и содержанию)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 </w:t>
      </w:r>
      <w:r>
        <w:rPr/>
        <w:t xml:space="preserve">Документ разрабатывается исходя из положений </w:t>
      </w:r>
      <w:r>
        <w:rPr>
          <w:spacing w:val="-6"/>
        </w:rPr>
        <w:t>социально-экономического развития поселения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/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рогноза основных характеристик бюджета сельского посел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ных показателей, характеризующих бюджет сельского поселения.</w:t>
      </w:r>
    </w:p>
    <w:p>
      <w:pPr>
        <w:pStyle w:val="Style15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IV.</w:t>
      </w:r>
      <w:r>
        <w:rPr>
          <w:rStyle w:val="StrongEmphasis"/>
          <w:bCs/>
        </w:rPr>
        <w:t xml:space="preserve"> Порядок внесения изменений</w:t>
      </w:r>
    </w:p>
    <w:p>
      <w:pPr>
        <w:pStyle w:val="Normal"/>
        <w:ind w:firstLine="720"/>
        <w:jc w:val="both"/>
        <w:rPr/>
      </w:pPr>
      <w:r>
        <w:rPr/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4.2. Вместе с проектом изменений готовится 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V.  Утверждение Документа</w:t>
      </w:r>
    </w:p>
    <w:p>
      <w:pPr>
        <w:pStyle w:val="Normal"/>
        <w:ind w:firstLine="720"/>
        <w:jc w:val="both"/>
        <w:rPr/>
      </w:pPr>
      <w:r>
        <w:rPr/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вет депутатов Колопинского  сельского поселения одновременно с проектом решения о бюджете Колопинского  сельского поселения Краснослобод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5.2. Документ или изменения в него утверждаются Администрацией Колопинского   сельского поселения в срок, не превышающий 2-х месяцев со дня официального опубликования решения о бюджете Колопинского  сельского поселения Краснослободского муниципального  район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VI.  Период действия Документа</w:t>
      </w:r>
    </w:p>
    <w:p>
      <w:pPr>
        <w:pStyle w:val="Normal"/>
        <w:ind w:firstLine="720"/>
        <w:jc w:val="both"/>
        <w:rPr/>
      </w:pPr>
      <w:r>
        <w:rP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103DAAAFCA8A475B537ED4B147A9C1408A1FC24A7478104930361BD0X2A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Admin</dc:creator>
  <dc:description/>
  <cp:keywords/>
  <dc:language>en-US</dc:language>
  <cp:lastModifiedBy>1</cp:lastModifiedBy>
  <cp:lastPrinted>2020-05-13T14:09:00Z</cp:lastPrinted>
  <dcterms:modified xsi:type="dcterms:W3CDTF">2020-05-13T11:09:00Z</dcterms:modified>
  <cp:revision>4</cp:revision>
  <dc:subject/>
  <dc:title>РЕСПУБЛИКА МОРДОВИЯ</dc:title>
</cp:coreProperties>
</file>