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80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18034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26" w:leader="none"/>
        </w:tabs>
        <w:rPr/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ab/>
      </w:r>
      <w:r>
        <w:rPr>
          <w:caps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026" w:leader="none"/>
          <w:tab w:val="left" w:pos="8468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02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02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02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8026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ятнадцатая се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 27 ноября 2023 года</w:t>
        <w:tab/>
        <w:tab/>
        <w:tab/>
        <w:tab/>
        <w:t xml:space="preserve">             </w:t>
        <w:tab/>
        <w:t xml:space="preserve">                 № 9</w:t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Республики Мордовия от 07 мая 2019 г. № 15 «Об утверждении Положения о денежном содержании должностных лиц и муниципальных служащихКолопинского сельского поселения  Краснослобод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Колопинского сельского поселения Краснослободского муниципального район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Совет депутатов Колопинского сельского поселения  Краснослободского муниципального района 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индексацией должностных окладов в 1,2 раза внести изменения в решение Совета депутатов Колопинского сельского поселения Краснослободского муниципального района Республики Мордовия от 07 мая 2019 г. № 15 «Об утверждении Положения о денежном содержании должностных лиц и муниципальных служащих Колопинского сельского поселения Краснослободского муниципального района», изложив приложение № 2 в следующей редакции (прилагае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Настоящее решение вступает в силу после  дня его подписания и распространяет свое действие на правоотношения, возникшие с 1 ноября 2023 года, подлежит официальному опубликованию в газете «Колапань кулят» и размещению на официальном сайте администрации Краснослобод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раснослобод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Е.С.Капае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rStyle w:val="Style15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опинского 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раснослободского муниципального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йона от 27 ноября  2023 года № 9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  <w:lang w:val="en-US"/>
        </w:rPr>
        <w:t>Предельные нормативы</w:t>
        <w:br/>
        <w:t xml:space="preserve">размеров должностных </w:t>
      </w:r>
      <w:r>
        <w:rPr>
          <w:b/>
          <w:bCs/>
          <w:kern w:val="2"/>
          <w:sz w:val="24"/>
          <w:szCs w:val="24"/>
          <w:lang w:val="en-US"/>
        </w:rPr>
        <w:t>окладов должностных лиц и</w:t>
      </w:r>
      <w:r>
        <w:rPr>
          <w:b/>
          <w:bCs/>
          <w:color w:val="000000"/>
          <w:kern w:val="2"/>
          <w:sz w:val="24"/>
          <w:szCs w:val="24"/>
          <w:lang w:val="en-US"/>
        </w:rPr>
        <w:t xml:space="preserve">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39" w:hanging="0"/>
        <w:jc w:val="both"/>
        <w:rPr>
          <w:i/>
          <w:i/>
          <w:iCs/>
          <w:color w:val="800080"/>
          <w:sz w:val="24"/>
          <w:szCs w:val="24"/>
        </w:rPr>
      </w:pPr>
      <w:r>
        <w:rPr>
          <w:i/>
          <w:iCs/>
          <w:color w:val="80008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65"/>
        <w:gridCol w:w="1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Колопинского сельского поселения Краснослобод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2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Колопинского сельского поселения Краснослободского муниципального райо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8</w:t>
            </w:r>
          </w:p>
        </w:tc>
      </w:tr>
    </w:tbl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9:00Z</dcterms:created>
  <dc:creator>Фокин</dc:creator>
  <dc:description/>
  <cp:keywords/>
  <dc:language>en-US</dc:language>
  <cp:lastModifiedBy>XTreme.ws</cp:lastModifiedBy>
  <cp:lastPrinted>2023-11-10T08:49:00Z</cp:lastPrinted>
  <dcterms:modified xsi:type="dcterms:W3CDTF">2023-11-27T07:24:00Z</dcterms:modified>
  <cp:revision>4</cp:revision>
  <dc:subject/>
  <dc:title>Положение</dc:title>
</cp:coreProperties>
</file>