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     15 января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нении бюджета Колопинского сельского поселения Краснослободского муниципального района РМ за 4 квартал 2023 г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ные о численности муниципальных служащих Колопинского  сельского поселения и фактических затратах на денежное содержание за 4 квартал 2023 года  на 01.01.2024 года</w:t>
      </w:r>
    </w:p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7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4-01-19T08:29:00Z</dcterms:modified>
  <cp:revision>33</cp:revision>
  <dc:subject/>
  <dc:title> </dc:title>
</cp:coreProperties>
</file>