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  25 апреля   2023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 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1. П О С Т А Н О В Л Е Н И Е  от 18 апреля 2023 года                                                                №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мерах по реализации решения Совета депутатов  Колопинского 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слободского муниципального района Республики Мордовия от 28 декабря 2022 г. № 38 «О бюджете Колопинского  сельского поселения Краснослободского муниципального района Республики Мордовия на 2023 год и на плановый период 2024 и 2025 годов»</w:t>
      </w:r>
    </w:p>
    <w:p>
      <w:pPr>
        <w:pStyle w:val="Normal"/>
        <w:tabs>
          <w:tab w:val="clear" w:pos="708"/>
          <w:tab w:val="left" w:pos="43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РЕШЕНИЕ от 25 апреля 2023 года    № 2 «Об утверждении Порядка организации и проведения публичных слушаний  в Колопинском сельском поселении  Краснослободского  муниципального  района Республики Мордовия»</w:t>
      </w:r>
    </w:p>
    <w:p>
      <w:pPr>
        <w:pStyle w:val="Normal"/>
        <w:tabs>
          <w:tab w:val="clear" w:pos="708"/>
          <w:tab w:val="left" w:pos="43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 xml:space="preserve">3. РЕШЕНИЕ  от  25 апреля   2023 г.  № 3 Об утверждении исполнения  бюджета  Колопинского сельского поселения  </w:t>
      </w:r>
      <w:r>
        <w:rPr>
          <w:sz w:val="24"/>
          <w:szCs w:val="24"/>
        </w:rPr>
        <w:t xml:space="preserve">Краснослободского муниципального района Республики Мордовия  </w:t>
      </w:r>
      <w:r>
        <w:rPr>
          <w:bCs/>
          <w:sz w:val="24"/>
          <w:szCs w:val="24"/>
        </w:rPr>
        <w:t>за 2022год</w:t>
      </w:r>
      <w:r>
        <w:rPr>
          <w:sz w:val="24"/>
          <w:szCs w:val="24"/>
        </w:rPr>
        <w:t xml:space="preserve"> </w:t>
      </w:r>
    </w:p>
    <w:p>
      <w:pPr>
        <w:pStyle w:val="Style9"/>
        <w:spacing w:before="0" w:after="0"/>
        <w:ind w:firstLine="709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нении бюджета Колопинского сельского поселения Краснослободского муниципального района РМ за 1 квартал 2022 г.</w:t>
      </w:r>
    </w:p>
    <w:p>
      <w:pPr>
        <w:pStyle w:val="Normal"/>
        <w:jc w:val="center"/>
        <w:rPr/>
      </w:pPr>
      <w:r>
        <w:rPr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75"/>
        <w:gridCol w:w="1800"/>
        <w:gridCol w:w="9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тыс.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на 01.04.202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ДОХОДЫ, 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66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8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68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  <w:lang w:eastAsia="ar-SA"/>
              </w:rPr>
            </w:pPr>
            <w:r>
              <w:rPr>
                <w:b/>
                <w:color w:val="C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        </w:t>
            </w:r>
            <w:r>
              <w:rPr/>
              <w:t>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        </w:t>
            </w:r>
            <w:r>
              <w:rPr/>
              <w:t>Не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Безвозмездное поступление из бюджетов других уровней -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8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41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8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75,3</w:t>
            </w:r>
          </w:p>
        </w:tc>
      </w:tr>
      <w:tr>
        <w:trPr>
          <w:trHeight w:val="4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           </w:t>
            </w:r>
            <w:r>
              <w:rPr/>
              <w:t>В том числ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          </w:t>
            </w:r>
            <w:r>
              <w:rPr/>
              <w:t>Трансфер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68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6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8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          </w:t>
            </w:r>
            <w:r>
              <w:rPr/>
              <w:t xml:space="preserve">Дотаци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5,0</w:t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          </w:t>
            </w:r>
            <w:r>
              <w:rPr/>
              <w:t>Субвен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          </w:t>
            </w:r>
            <w:r>
              <w:rPr/>
              <w:t>Субсид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6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8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7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РАСХОДЫ ,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    </w:t>
            </w:r>
            <w:r>
              <w:rPr/>
              <w:t>Общегосударственные вопро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6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1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    </w:t>
            </w:r>
            <w:r>
              <w:rPr/>
              <w:t>Национальная обор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8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    </w:t>
            </w:r>
            <w:r>
              <w:rPr/>
              <w:t>Национальная безопас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    </w:t>
            </w:r>
            <w:r>
              <w:rPr/>
              <w:t>Дорож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65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6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    </w:t>
            </w:r>
            <w:r>
              <w:rPr/>
              <w:t>Жилищно-коммуналь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9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    </w:t>
            </w:r>
            <w:r>
              <w:rPr/>
              <w:t>Социальная поли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8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   </w:t>
            </w:r>
            <w:r>
              <w:rPr/>
              <w:t xml:space="preserve">Обслуживание государственного и муниципального долг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2,6</w:t>
            </w:r>
          </w:p>
        </w:tc>
      </w:tr>
    </w:tbl>
    <w:p>
      <w:pPr>
        <w:pStyle w:val="Normal"/>
        <w:spacing w:before="100" w:after="0"/>
        <w:jc w:val="center"/>
        <w:rPr/>
      </w:pPr>
      <w:r>
        <w:rPr/>
        <w:t>Данные о численности муниципальных служащих Колопинского  сельского поселения и фактических затратах на денежное содержание за 1 квартал 2022 год  на 01.04.2022 год</w:t>
      </w:r>
    </w:p>
    <w:p>
      <w:pPr>
        <w:pStyle w:val="Normal"/>
        <w:spacing w:before="100" w:after="0"/>
        <w:jc w:val="center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038"/>
        <w:gridCol w:w="3040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лужащих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ind w:right="-54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Численность, че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ind w:right="-54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Фактические, тыс.руб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ind w:right="-54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униципальные служащ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ind w:right="-54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ind w:right="-54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90,1</w:t>
            </w:r>
          </w:p>
        </w:tc>
      </w:tr>
    </w:tbl>
    <w:p>
      <w:pPr>
        <w:pStyle w:val="Heading1"/>
        <w:tabs>
          <w:tab w:val="left" w:pos="708" w:leader="none"/>
        </w:tabs>
        <w:ind w:right="-54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basedOn w:val="Style5"/>
    <w:qFormat/>
    <w:rPr>
      <w:lang w:val="ru-RU" w:bidi="ar-SA"/>
    </w:rPr>
  </w:style>
  <w:style w:type="character" w:styleId="Blk">
    <w:name w:val="blk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/>
    </w:pPr>
    <w:rPr>
      <w:sz w:val="27"/>
      <w:szCs w:val="27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45:00Z</dcterms:created>
  <dc:creator>Ольга</dc:creator>
  <dc:description/>
  <cp:keywords/>
  <dc:language>en-US</dc:language>
  <cp:lastModifiedBy>1</cp:lastModifiedBy>
  <cp:lastPrinted>2023-06-23T11:41:00Z</cp:lastPrinted>
  <dcterms:modified xsi:type="dcterms:W3CDTF">2023-06-23T08:59:00Z</dcterms:modified>
  <cp:revision>6</cp:revision>
  <dc:subject/>
  <dc:title> </dc:title>
</cp:coreProperties>
</file>