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 23 ма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КОЛОПИНСКОГО  СЕЛЬСКОГО ПОСЕЛЕН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8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  23 мая   2023  г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. Колопино</w:t>
      </w:r>
    </w:p>
    <w:p>
      <w:pPr>
        <w:pStyle w:val="Normal"/>
        <w:tabs>
          <w:tab w:val="clear" w:pos="708"/>
          <w:tab w:val="left" w:pos="3402" w:leader="none"/>
        </w:tabs>
        <w:ind w:right="5102" w:hanging="0"/>
        <w:jc w:val="both"/>
        <w:rPr/>
      </w:pPr>
      <w:r>
        <w:rPr>
          <w:b/>
          <w:sz w:val="24"/>
          <w:szCs w:val="24"/>
        </w:rPr>
        <w:t>О подготовке проекта Генерального плана Колопинского</w:t>
      </w:r>
      <w:r>
        <w:rPr>
          <w:b/>
          <w:color w:val="000000"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Краснослободского  муниципального района 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пределения назначения территорий исходя из совокупности социальных, экономических, экологических и иных факторов, в целях обеспечения устойчивого развития территории сельского поселения, развития инженерной, транспортной и социальной инфраструктур, позволяющего обеспечить комплексное устойчивое развитие данной территории с благоприятными условиями жизнедеятельности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ода </w:t>
        <w:br/>
        <w:t xml:space="preserve">№ 131-ФЗ «Об общих принципах местного самоуправления в Российской Федерации» Колопинское сельское поселение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одготовке проекта Генерального плана Колопинского  сельского поселения Краснослободского  муниципального района Республики Мордовия 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подготовке проекта Генерального плана Колопинского  сельского поселения, утвердить ее состав согласно приложению №1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одготовке проекта Генерального плана Колопинского  сельского поселения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постановление путем размещения на официальном сайте  Колопинского  сельского поселения Краснослободского  муниципального района и информационном бюллетени «Колапань кулят»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п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Е.С.Капаева</w:t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опин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23.05.2023 г.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одготовке проекта генерального плана Колопинского  сельского поселения Краснослобод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>Капаева Е.С.</w:t>
        <w:tab/>
        <w:t>Глава  Колопинского  сельского поселения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>Аникина В.Н.</w:t>
        <w:tab/>
        <w:tab/>
        <w:t>зам. главы  Колоп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>Антяскина В.А.</w:t>
        <w:tab/>
        <w:tab/>
        <w:t xml:space="preserve">библиотекарь –Колопинской библиотеки </w:t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н А.В.</w:t>
        <w:tab/>
        <w:t xml:space="preserve">                      депутат Совета депутатов  Колоп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яскин В.И.</w:t>
        <w:tab/>
        <w:tab/>
        <w:t>депутат Совета депутатов  Колоп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>Костин А.И     депутат Совета депутатов Колопинского  сельского поселения</w:t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пин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23.05. 2023 г. № 22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комиссии подготовке проекта генерального плана Колопинского  сельского поселения Краснослободского  муниципального района Республики Мордов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миссия по подготовке проекта Генерального плана Колопинского  сельского поселения Краснослободского  муниципального района Республики Мордовия  (далее - комиссия) формируется для обеспечения устойчивого развития территорий на основе территориального планирования и градостроительного зонир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миссия является постоянно действующей и осуществляет свою деятельность на основании Градостроительного Кодекса РФ, других нормативных акт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воей деятельности Комиссия руководствуется законодательством Российской Федерации, нормативными правовыми актами органов местного самоуправления муниципального образования «Колопинское сельское поселение», а также настоящим Положением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комиссии утверждается постановлением Исполнительного комитета Краснослободского  муниципальн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ЕТЕНЦИЯ КОМИСС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компетенции Комиссии относятс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рганизация процесса по последовательному формированию и совершенствованию развития территорий на основе территориального планирования и градостроительного зонирования, в том числе внесение изменений в Генеральный план муниципального образования «Колопинское сельское поселение» Краснослободского  муниципальн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ассмотрение предложений граждан и юридических лиц, в связи с внесением изменений в Генеральный план муниципального образования «Колопинское сельское поселение» Краснослободского  муниципальн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Организация и проведение общественных обсуждений по внесению изменений в Генеральный план муниципального образования «Колопинское сельское поселение Краснослободского  муниципального района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Вынесение заключения по результатам публичных слушаний, подготовка рекомендаций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ДЕЯТЕЛЬНОСТИ КОМИСС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миссия собирается по мере необходимости, но не реже одного раза в кварта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ешение Комиссии принимается большинством голосов от присутствующих членов Комиссии. При равенстве голосов, голос председателя является реш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едложения граждан и юридических лиц направляются на имя председателя Комиссии. Председатель Комиссии обеспечивает их рассмотрение на заседаниях Комиссии в течение двух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о результатам рассмотрения указанных в п.4.4 предложений принимается решение, которое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7:00Z</dcterms:created>
  <dc:creator>Ольга</dc:creator>
  <dc:description/>
  <cp:keywords/>
  <dc:language>en-US</dc:language>
  <cp:lastModifiedBy>XTreme.ws</cp:lastModifiedBy>
  <cp:lastPrinted>2023-06-23T13:05:00Z</cp:lastPrinted>
  <dcterms:modified xsi:type="dcterms:W3CDTF">2023-06-23T10:05:00Z</dcterms:modified>
  <cp:revision>5</cp:revision>
  <dc:subject/>
  <dc:title> </dc:title>
</cp:coreProperties>
</file>