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0 июня  2023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 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кцинация – защита от беше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Бешенство – </w:t>
      </w:r>
      <w:r>
        <w:rPr>
          <w:color w:val="000000"/>
          <w:sz w:val="28"/>
          <w:szCs w:val="28"/>
        </w:rPr>
        <w:t>вирусное заболевание, характеризующее поражением центральной нервной системы</w:t>
      </w:r>
      <w:r>
        <w:rPr>
          <w:color w:val="000000"/>
          <w:sz w:val="28"/>
          <w:szCs w:val="28"/>
          <w:shd w:fill="FFFFFF" w:val="clear"/>
        </w:rPr>
        <w:t xml:space="preserve"> и которое всегда заканчивается смертельным исходом. </w:t>
      </w:r>
      <w:r>
        <w:rPr>
          <w:color w:val="000000"/>
          <w:sz w:val="28"/>
          <w:szCs w:val="28"/>
        </w:rPr>
        <w:t>К бешенству восприимчивы домашние и дикие животные всех видов, а также человек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Заражение бешенством чаще всего происходит </w:t>
      </w:r>
      <w:r>
        <w:rPr>
          <w:color w:val="000000"/>
          <w:sz w:val="28"/>
          <w:szCs w:val="28"/>
        </w:rPr>
        <w:t>через укус, при попадании слюны на поврежденную кожу (трещины, ссадины, царапины), на слизистую глаз,</w:t>
      </w:r>
      <w:r>
        <w:rPr>
          <w:rFonts w:cs="Helvetica" w:ascii="Helvetica" w:hAnsi="Helvetica"/>
          <w:color w:val="333333"/>
        </w:rPr>
        <w:t xml:space="preserve"> </w:t>
      </w:r>
      <w:r>
        <w:rPr>
          <w:color w:val="000000"/>
          <w:sz w:val="28"/>
          <w:szCs w:val="28"/>
        </w:rPr>
        <w:t>а также при контакте с предметами, загрязненными инфицированной слюной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собенно опасны укусы в голову, лицо, кисти рук.  Проникнув в организм, вирус бешенства локализуется изначально в слюнных железах, лимфатических узлах, после чего с кровотоком проникает в другие органы, в частности, в спинной, головной мозг, вызывая необратимые изменения в функционировании центральной нервной системы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ноз бешенства всегда неблагоприятный! Эта болезнь всегда приводит к смерти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Так как лечение против бешенства не разработано, то очень важно заниматься его профилактикой. Вся профилактика заключается в вакцинации. Вакцинация – это единственное средство спасения от бешенства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етеринарные специалисты Краснослободской районной ветеринарной станции ГБУ «Мордовская РСББЖ» ежегодно согласно плана делают подворный обход каждого населенного пункта района с целью вакцинации собак и кошек против бешенства. Если же так получилось, что ваше животное осталось не привито, то по пятницам, в здании ветеринарной станции можно сделать прививку от бешенства. </w:t>
      </w:r>
      <w:r>
        <w:rPr>
          <w:color w:val="000000"/>
          <w:sz w:val="28"/>
          <w:szCs w:val="28"/>
        </w:rPr>
        <w:t>Вакцинации подлежат собаки и кошки с 2-месячного возраста.</w:t>
      </w:r>
      <w:r>
        <w:rPr>
          <w:color w:val="000000"/>
          <w:sz w:val="28"/>
          <w:szCs w:val="28"/>
          <w:shd w:fill="FFFFFF" w:val="clear"/>
        </w:rPr>
        <w:t xml:space="preserve"> Вакцинация бесплатная. Телефон для справок: (83443) 3-01-97, 3-00-6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мначальника отдела госветнадзор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в области обращения с животными                                                      Т.Кудашова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нская чума сви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733675" cy="1809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фриканская чума свиней (АЧС) — вызывается вирусом, который, независимо от способа распространения поражает 100% животных всех возрастов, обладает большой летальностью. Относится к группе особо опасных болезн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вается остро и молниеносно: от двух-трех дней-до нескольких часов. Характеризуется лихорадкой, синюшностью кожи и обширными кровоизлияниями во внутренних органах диких и домашних свиней. Для человека африканская чума опасности не представляет.</w:t>
      </w:r>
    </w:p>
    <w:p>
      <w:pPr>
        <w:pStyle w:val="Normal"/>
        <w:shd w:fill="F9F8F8" w:val="clear"/>
        <w:spacing w:lineRule="auto" w:line="276"/>
        <w:ind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сновным источником возбудителя АЧС являются больные, переболевшие и/или павшие от АЧС домашние свиньи и дикие кабаны, а также их органы, кровь, ткани, секреты, экскреты.</w:t>
      </w:r>
    </w:p>
    <w:p>
      <w:pPr>
        <w:pStyle w:val="Normal"/>
        <w:shd w:fill="F9F8F8" w:val="clear"/>
        <w:spacing w:lineRule="auto" w:line="276"/>
        <w:ind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ередача возбудителя АЧС осуществляется путем непосредственного контакта домашней, в том числе декоративной свиньи, дикого кабана с больным или павшим животным, пищевыми продуктами и сырьем, полученными от них, при контакте с контаминированными возбудителем АЧС кормами, одеждой, объектами окружающей среды, включая почву, воду, поверхности помещений, оборудования, транспортных и технических средств.</w:t>
      </w:r>
    </w:p>
    <w:p>
      <w:pPr>
        <w:pStyle w:val="Normal"/>
        <w:shd w:fill="F9F8F8" w:val="clear"/>
        <w:spacing w:lineRule="auto" w:line="276"/>
        <w:ind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гноз по развитию эпизоотии АЧС на территории РФ в 2023 г. остается неблагоприятным, а риск дальнейшего распространения инфекции – «высоким».</w:t>
      </w:r>
    </w:p>
    <w:p>
      <w:pPr>
        <w:pStyle w:val="Normal"/>
        <w:shd w:fill="F9F8F8" w:val="clear"/>
        <w:spacing w:lineRule="auto" w:line="276"/>
        <w:ind w:firstLine="1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етеринарная служба настоятельно рекомендует жителям района соблюдать </w:t>
      </w:r>
      <w:r>
        <w:rPr>
          <w:color w:val="000000"/>
          <w:sz w:val="24"/>
          <w:szCs w:val="24"/>
        </w:rPr>
        <w:t>требования, обеспечивающие недопущение заноса вируса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333333"/>
          <w:sz w:val="24"/>
          <w:szCs w:val="24"/>
          <w:shd w:fill="EBEBEB" w:val="clear"/>
        </w:rPr>
        <w:t xml:space="preserve"> </w:t>
      </w:r>
      <w:r>
        <w:rPr>
          <w:color w:val="000000"/>
          <w:sz w:val="24"/>
          <w:szCs w:val="24"/>
          <w:shd w:fill="EBEBEB" w:val="clear"/>
        </w:rPr>
        <w:t>регистрировать свинопоголовье в местных администрациях</w:t>
      </w:r>
      <w:r>
        <w:rPr>
          <w:color w:val="333333"/>
          <w:sz w:val="24"/>
          <w:szCs w:val="24"/>
          <w:shd w:fill="EBEBEB" w:val="clear"/>
        </w:rPr>
        <w:t>;</w:t>
      </w:r>
    </w:p>
    <w:p>
      <w:pPr>
        <w:pStyle w:val="Normal"/>
        <w:shd w:fill="F9F8F8" w:val="clear"/>
        <w:spacing w:lineRule="auto" w:line="276"/>
        <w:ind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безвыгульное содержание свинопоголовья.</w:t>
      </w:r>
    </w:p>
    <w:p>
      <w:pPr>
        <w:pStyle w:val="Normal"/>
        <w:shd w:fill="F9F8F8" w:val="clear"/>
        <w:spacing w:lineRule="auto" w:line="276"/>
        <w:ind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падежа свиней немедленно сообщать ветеринарным специалистам.</w:t>
      </w:r>
    </w:p>
    <w:p>
      <w:pPr>
        <w:pStyle w:val="Normal"/>
        <w:shd w:fill="F9F8F8" w:val="clear"/>
        <w:spacing w:lineRule="auto" w:line="276"/>
        <w:ind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ярно проводить дезинфекцию помещений, где содержатся животные.</w:t>
      </w:r>
    </w:p>
    <w:p>
      <w:pPr>
        <w:pStyle w:val="Normal"/>
        <w:shd w:fill="F9F8F8" w:val="clear"/>
        <w:spacing w:lineRule="auto" w:line="276"/>
        <w:ind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ничтожать грызунов и кровососущих насекомых в частных подворьях.</w:t>
      </w:r>
    </w:p>
    <w:p>
      <w:pPr>
        <w:pStyle w:val="Normal"/>
        <w:shd w:fill="F9F8F8" w:val="clear"/>
        <w:spacing w:lineRule="auto" w:line="276"/>
        <w:ind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риобретать корма без ветеринарных сопроводительных документов.</w:t>
      </w:r>
    </w:p>
    <w:p>
      <w:pPr>
        <w:pStyle w:val="Normal"/>
        <w:shd w:fill="F9F8F8" w:val="clear"/>
        <w:spacing w:lineRule="auto" w:line="276"/>
        <w:ind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бой животных проводить на убойных пунктах.</w:t>
      </w:r>
    </w:p>
    <w:p>
      <w:pPr>
        <w:pStyle w:val="Normal"/>
        <w:shd w:fill="F9F8F8" w:val="clear"/>
        <w:spacing w:lineRule="auto" w:line="276"/>
        <w:ind w:firstLine="120"/>
        <w:jc w:val="both"/>
        <w:rPr/>
      </w:pPr>
      <w:r>
        <w:rPr>
          <w:color w:val="000000"/>
          <w:sz w:val="24"/>
          <w:szCs w:val="24"/>
        </w:rPr>
        <w:t>- не покупать мясо у случайных лиц на несанкционированных местах торговли.</w:t>
      </w:r>
    </w:p>
    <w:p>
      <w:pPr>
        <w:pStyle w:val="Style9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не завозить свиней без согласования с Государственной ветеринарной службой;</w:t>
      </w:r>
    </w:p>
    <w:p>
      <w:pPr>
        <w:pStyle w:val="Style9"/>
        <w:spacing w:lineRule="atLeast" w:line="252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9"/>
        <w:spacing w:lineRule="atLeast" w:line="252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9"/>
        <w:spacing w:lineRule="atLeast" w:line="252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9"/>
        <w:spacing w:lineRule="atLeast" w:line="252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9"/>
        <w:spacing w:lineRule="atLeast" w:line="252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9F8F8" w:val="clear"/>
        <w:ind w:firstLine="120"/>
        <w:jc w:val="both"/>
        <w:rPr>
          <w:rFonts w:ascii="Tahoma" w:hAnsi="Tahoma" w:cs="Tahoma"/>
          <w:color w:val="254922"/>
          <w:sz w:val="18"/>
          <w:szCs w:val="18"/>
        </w:rPr>
      </w:pPr>
      <w:r>
        <w:rPr>
          <w:rFonts w:cs="Tahoma" w:ascii="Tahoma" w:hAnsi="Tahoma"/>
          <w:color w:val="254922"/>
          <w:sz w:val="18"/>
          <w:szCs w:val="18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мначальника отдела госветнадзора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области обращения с животными                                                      Т.Кудашова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Высокопатогенный грипп пт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сокопатогенный грипп птиц – остро протекающее, высоко контагиозное вирусное заболевание птиц, сопровождающееся поражением дыхательной системы, желудочно-кишечного тракта, нервными явлениями</w:t>
      </w:r>
      <w:r>
        <w:rPr>
          <w:color w:val="000000"/>
          <w:sz w:val="24"/>
          <w:szCs w:val="24"/>
          <w:shd w:fill="FFFFFF" w:val="clear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76550" cy="17246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shd w:fill="FFFFFF" w:val="clear"/>
        </w:rPr>
        <w:t xml:space="preserve"> и сопровождается высокой смертностью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 высокопатогенному гриппу восприимчивы все виды птиц, в том числе куры, индейки, утки, фазаны, цесарки, перепела, глухари, аисты, чайки и практически все виды синантропных птиц (голуби, воробьи, вороны, чайки, утки, галки и пр.), дикие, экзотические и декоративные птицы, а также свиньи, лошади, хорьки, мыши, кошки, собаки, иные позвоночные и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Передача возбудителя осуществляется алиментарным и контактным путями. Возможен аэрогенный путь передачи возбудителя. Факторами передачи возбудителя являются помет, корма, вода, инвентарь, одежда и обувь персонала, подстилка, транспортные средства и другие объекты внешней среды, инфицированные возбуд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Характерными клиническими признаками являются: необычное поведение, дискоординация движений (вращательное движение головой, искривление шеи), отсутствие реакции на внешние раздражители и угнетенное состояние, отказ от корма и воды, резкое снижение яичной продуктивности, взъерошенность оперения, опухание и почернение гребня и сережек, цианоз кожных покровов, синусит, ринит, конъюнктиви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>Лечение больной птицы не разработано и нецелесообразно. Ввиду опасности распространения возбудителя больную птицу уничтожаю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недопущения заноса вируса гриппа птиц и распространения инфекции, профилактики заражения человека вирусом гриппа птиц, государственная ветеринарная служба рекомендует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содержание птиц в условиях, исключающих контакт с дикими и синантропными птицами (безвыгульное содержание, ограждения из сетки, оборудование навесов, отпугивание, зеркально-механические устройства</w:t>
      </w:r>
      <w:r>
        <w:rPr>
          <w:color w:val="000000"/>
          <w:sz w:val="24"/>
          <w:szCs w:val="24"/>
        </w:rPr>
        <w:t xml:space="preserve"> (блестящие ленты, зеркала, которые, раскачиваясь под действием ветра, дают световые блики, пугающие птиц) и другие средства для отпугивания диких птиц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ть раздельное содержание разных видов птиц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кормление птиц осуществлять в помещении в целях недопущения россыпи кормов на выгуле и привлечения диких птиц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посторонних лиц в места содержания домашней птицы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для обеспечения стойкого общего иммунитета у домашней птицы ввести в рацион минерально-витаминные добавки, премиксы и другие подкормк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не допустить потрошение охотничьей дичи на территории дворов и скармливание отходов домашним животным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  обеспечить механическую очистку и дезинфекцию мест содержания птиц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бегать приобретения живой птицы и птицеводческой продукции неизвестного происхождения, в неустановленных местах торговли, а также без ветеринарно-сопроводитель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появления характерных признаков, а также массовой гибели птицы, ставить в известность специалистов государственной ветеринарной служб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Владельцам коров на заметку.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hanging="142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</wp:posOffset>
            </wp:positionH>
            <wp:positionV relativeFrom="paragraph">
              <wp:posOffset>-4445</wp:posOffset>
            </wp:positionV>
            <wp:extent cx="2628265" cy="197294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усственное осеменение коров и телок в частном секторе – это один из самых надежных и эффективных способов осеменения. Оно позволяет формировать высокопродуктивное поголовье, быстрее и эффективнее улучшать молочные и мясные качества животных.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имущества искусственного осеменения очевидны:</w:t>
      </w:r>
    </w:p>
    <w:p>
      <w:pPr>
        <w:pStyle w:val="Style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сключается возможность заражения животного инфекционными заболеваниями, передающимися половым путем;</w:t>
      </w:r>
    </w:p>
    <w:p>
      <w:pPr>
        <w:pStyle w:val="Style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еменение коров осуществляется в определенные сроки с целью получения осенне-зимних отелов коров для повышения их продуктивности;</w:t>
      </w:r>
    </w:p>
    <w:p>
      <w:pPr>
        <w:pStyle w:val="Style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ученный приплод телят рождается более крупным по живой массе и жизнеспособным, обладающим генетическим потенциалом своих родителей;</w:t>
      </w:r>
    </w:p>
    <w:p>
      <w:pPr>
        <w:pStyle w:val="Style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вышается оплодотворяемость коров;</w:t>
      </w:r>
    </w:p>
    <w:p>
      <w:pPr>
        <w:pStyle w:val="Style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спользуется сперма высокоценных племенных быков-производителей, проверенных по качеству потомства, с целью повышения как мясных, так и молочных качеств;</w:t>
      </w:r>
    </w:p>
    <w:p>
      <w:pPr>
        <w:pStyle w:val="Style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зможность права выбора, каким семенем быков (мясного или молочного направления) осеменять коров;</w:t>
      </w:r>
    </w:p>
    <w:p>
      <w:pPr>
        <w:pStyle w:val="Style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ется четкий контроль за осеменением и отелом коров.</w:t>
      </w:r>
    </w:p>
    <w:p>
      <w:pPr>
        <w:pStyle w:val="Style9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стоящее время в сельской местности активно используется искусственное осеменение коров в личных подсобных хозяйствах. Связано это с тем, что большинство жителей в сельской местности живет за счет реализации сельскохозяйственной продукции. Поэтому каждому хозяину выгодно получать телят с хорошим генетическим потенциало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кусственное осеменение очень удобно для владельцев коров и тем, что не надо вести к быку, достаточно позвонить и вызвать ветерина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шем районе искусственное осеменение коров и телок проводит ветеринарный специалист Краснослободской районной ветеринарной станции ГБУ «Мордовская РСББЖ». Подробную консультацию по проведению искусственного осеменения коров и телок можно получить по т.:</w:t>
      </w:r>
      <w:r>
        <w:rPr>
          <w:sz w:val="28"/>
          <w:szCs w:val="28"/>
        </w:rPr>
        <w:t xml:space="preserve"> 8-83443-3-01-97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мначальника отдела госветнадзора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области обращения с животными                                                      Т. Кудашова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39:00Z</dcterms:created>
  <dc:creator>Ольга</dc:creator>
  <dc:description/>
  <cp:keywords/>
  <dc:language>en-US</dc:language>
  <cp:lastModifiedBy>XTreme.ws</cp:lastModifiedBy>
  <cp:lastPrinted>2023-06-23T11:04:00Z</cp:lastPrinted>
  <dcterms:modified xsi:type="dcterms:W3CDTF">2023-06-23T09:46:00Z</dcterms:modified>
  <cp:revision>3</cp:revision>
  <dc:subject/>
  <dc:title> </dc:title>
</cp:coreProperties>
</file>