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9  11 сентября    2023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 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1.Об утверждении регламента реализации полномочий бюджета Колопинского сельского поселения Краснослободского муниципального района Республики Мордовия по взысканию дебиторской задолженности по платежам в бюджет, пеням и штрафам по ним</w:t>
      </w:r>
    </w:p>
    <w:p>
      <w:pPr>
        <w:pStyle w:val="Normal"/>
        <w:autoSpaceDE w:val="false"/>
        <w:ind w:left="1211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2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О внесении изменений в постановление администрации Колопинского сельского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оселения  Краснослободского муниципального района от 14.02.2014 года № 6 </w:t>
      </w:r>
      <w:r>
        <w:rPr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>Об утверждении Порядка осуществления бюджетных полномочий главного администратора доходов бюджета Колопинского сельского поселения, являющимися органами местного самоуправления и находящимися в их ведении казенными учреждениями</w:t>
      </w:r>
      <w:r>
        <w:rPr>
          <w:bCs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/>
    </w:pPr>
    <w:rPr>
      <w:sz w:val="27"/>
      <w:szCs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4:00Z</dcterms:created>
  <dc:creator>Ольга</dc:creator>
  <dc:description/>
  <cp:keywords/>
  <dc:language>en-US</dc:language>
  <cp:lastModifiedBy>XTreme.ws</cp:lastModifiedBy>
  <cp:lastPrinted>2023-06-28T09:32:00Z</cp:lastPrinted>
  <dcterms:modified xsi:type="dcterms:W3CDTF">2023-10-19T09:06:00Z</dcterms:modified>
  <cp:revision>3</cp:revision>
  <dc:subject/>
  <dc:title> </dc:title>
</cp:coreProperties>
</file>