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  09 октября  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нении бюджета Колопинского сельского поселения Краснослободского муниципального района РМ за 3 квартал 2024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7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5,8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3</w:t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ные о численности муниципальных служащих Колопинского  сельского поселения и фактических затратах на денежное содержание за 3 квартал 2024 года  на 01.10.2024 года</w:t>
      </w:r>
    </w:p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е затраты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73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5:00Z</dcterms:created>
  <dc:creator>Ольга</dc:creator>
  <dc:description/>
  <cp:keywords/>
  <dc:language>en-US</dc:language>
  <cp:lastModifiedBy>XTreme.ws</cp:lastModifiedBy>
  <cp:lastPrinted>2024-10-10T08:26:00Z</cp:lastPrinted>
  <dcterms:modified xsi:type="dcterms:W3CDTF">2024-10-10T05:28:00Z</dcterms:modified>
  <cp:revision>4</cp:revision>
  <dc:subject/>
  <dc:title> </dc:title>
</cp:coreProperties>
</file>