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  19  октября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нении бюджета Колопинского сельского поселения Краснослободского муниципального района РМ за 3 квартал 2023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5,5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3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3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3</w:t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ные о численности муниципальных служащих Колопинского  сельского поселения и фактических затратах на денежное содержание за 3 квартал 2023 года  на 01.10.2023 года</w:t>
      </w:r>
    </w:p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08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8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4-01-19T07:39:00Z</dcterms:modified>
  <cp:revision>3</cp:revision>
  <dc:subject/>
  <dc:title> </dc:title>
</cp:coreProperties>
</file>