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  30 октября 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ое мошенничество с каждым годом становится все более распространенным. На сегодняшний день существует очень много схем, по которым действуют телефонные мошенники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являются следующие виды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изкий родственник попал в беду</w:t>
      </w:r>
    </w:p>
    <w:p>
      <w:pPr>
        <w:pStyle w:val="Style1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Звонят с неизвестного номера и представляются сотрудниками внутренних органов. Сообщают, что близкий человек задержан. Затем передают трубку якобы близкому человеку, который говорит взволнованным, нечетким голосом или шёпотом, что попал в беду. Телефон при этом якобы передается сотруднику правоохранительных служб, который предлагает свою помощь в этой ситуации. Деньги за услуги просят привезти не в отделение, а в определенное место, объясняя это боязнью быть пойманным на даче взятки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выиграли, но нужны деньги для оформления и получения приза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номер телефона жертвы поступает вызов или приходит СМС, в котором сообщается, что вы выиграли машину или что-то очень дорогостоящее. Для уточнения подробностей предлагается совершить звонок на указанный номер. Чтобы получить приз, «счастливчику» нужно перезвонить и сообщить персональные данные. Далее следует запугивание тем, что если этого не будет сделано, то приз получить будет невозможно, он будет разыгран заново среди оставшихся участников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а с переводом средств на мобильный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лефон приходит СМС, в котором говорится, что на счет мобильного телефона произведено пополнение средств на определенную сумму (на самом деле никакого пополнения не осуществляется). Буквально через минуту пишут или звонят мошенники и сообщают, что перевод был сделан по ошибке, поэтому они просят перевести эту сумму обратно посредством мобильного перевода. Часто в своем стремлении восстановить справедливость жертва даже не задумывается проверить свой счет и «возвращает» средства обратно, на самом деле переводя мошенникам свои собственные день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телефонные мошенники сумели завладеть вашими денежными средствами, то вопрос о привлечении их к уголовной ответственности будет решаться по нормам статьи 159 Уголовного кодекса РФ. В этом случае Вам  немедленно нужно обратиться в полицию с зая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8:00Z</dcterms:created>
  <dc:creator>Ольга</dc:creator>
  <dc:description/>
  <cp:keywords/>
  <dc:language>en-US</dc:language>
  <cp:lastModifiedBy>XTreme.ws</cp:lastModifiedBy>
  <cp:lastPrinted>2024-10-14T09:58:00Z</cp:lastPrinted>
  <dcterms:modified xsi:type="dcterms:W3CDTF">2024-11-08T07:57:00Z</dcterms:modified>
  <cp:revision>4</cp:revision>
  <dc:subject/>
  <dc:title> </dc:title>
</cp:coreProperties>
</file>