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  06 ноября  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lang w:eastAsia="ar-SA"/>
        </w:rPr>
        <w:t xml:space="preserve">             </w:t>
      </w:r>
      <w:r>
        <w:rPr>
          <w:sz w:val="24"/>
          <w:szCs w:val="24"/>
        </w:rPr>
        <w:t>Прокуратурой района с 05.11.2024 по 27.12.2024 проводится «горячая линия» по вопросам лекарственного обеспечения (невыписка рецептов; длительное нахождение рецептов на отсроченном обеспечении; отсутствии в аптечной сети и больницах жизненно важных лекарственных препаратов; назначения и выписки лекарственных средств, производимых лишь определенным кругом фармацевтических компаний; оформления рецептов на лекарственные препараты и медицинские изделия с меньшим сроком их действия; отказ в оформлении рецептов на лекарственные препараты медицинскими учреждениями; самостоятельное приобретение лекарственных препаратов и медицинских изделий гражданами, имеющими право на льготное обеспечение и т.д.). По указанным вопросам обращаться в прокуратуру района по адресу: РМ, Краснослободский район, г. Краснослободск, ул. Интернациональная, д.65, и по телефону: 2-11-05 (доб. 0005) с 09 до 18 часов по московскому времени. Данная информация направляется для опубликования. Прокурор района советник юстиции О.Е. Ионкин</w:t>
      </w:r>
    </w:p>
    <w:p>
      <w:pPr>
        <w:pStyle w:val="Normal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9:00Z</dcterms:created>
  <dc:creator>Ольга</dc:creator>
  <dc:description/>
  <cp:keywords/>
  <dc:language>en-US</dc:language>
  <cp:lastModifiedBy>XTreme.ws</cp:lastModifiedBy>
  <cp:lastPrinted>2024-11-08T10:57:00Z</cp:lastPrinted>
  <dcterms:modified xsi:type="dcterms:W3CDTF">2024-11-08T08:05:00Z</dcterms:modified>
  <cp:revision>6</cp:revision>
  <dc:subject/>
  <dc:title> </dc:title>
</cp:coreProperties>
</file>