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   07 .феврал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 Постановление №2 от 07.02.2023г.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Колопинского  сельского поселения Краснослободского муниципального района о местных налогах и сборах</w:t>
      </w:r>
    </w:p>
    <w:p>
      <w:pPr>
        <w:pStyle w:val="Style9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остановление №2 от 07.02.2023г. </w:t>
      </w:r>
      <w:r>
        <w:rPr>
          <w:sz w:val="28"/>
          <w:szCs w:val="28"/>
        </w:rPr>
        <w:t>Об утверждении  долгосрочной целевой программы «Профилактика терроризма и экстремизма на территории  Колопинского  сельского поселения на 2023- 202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pacing w:val="80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8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от 07.02.2023 г  № 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фициального сайта и Положения об официальном сайте администрации Колопинского сельского поселения Краснослобод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 от  «07» февраля 2023г.  №5 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ло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ЛЕНИЕ от 7 февраля   2023 года    № 6</w:t>
      </w:r>
    </w:p>
    <w:p>
      <w:pPr>
        <w:pStyle w:val="22"/>
        <w:tabs>
          <w:tab w:val="clear" w:pos="708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своения идентификационных номеров и Перечня  автомобильных дорог общего пользования местного значения  Колопинского сельского поселения Краснослободского муниципального района Республики Морд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8:00Z</dcterms:created>
  <dc:creator>Ольга</dc:creator>
  <dc:description/>
  <cp:keywords/>
  <dc:language>en-US</dc:language>
  <cp:lastModifiedBy>1</cp:lastModifiedBy>
  <cp:lastPrinted>2023-06-23T11:04:00Z</cp:lastPrinted>
  <dcterms:modified xsi:type="dcterms:W3CDTF">2023-06-23T08:07:00Z</dcterms:modified>
  <cp:revision>4</cp:revision>
  <dc:subject/>
  <dc:title> </dc:title>
</cp:coreProperties>
</file>