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   13 февраля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ПИН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еннадцатая  сесс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13 февраля    2023 года                                                                     № 1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6"/>
          <w:sz w:val="24"/>
          <w:szCs w:val="24"/>
        </w:rPr>
      </w:pPr>
      <w:r>
        <w:rPr>
          <w:rStyle w:val="Style6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6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rPr/>
      </w:pPr>
      <w:r>
        <w:rPr>
          <w:b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sz w:val="24"/>
          <w:szCs w:val="24"/>
          <w:shd w:fill="FFFFFF" w:val="clear"/>
        </w:rPr>
        <w:t>Закона Республики Мордовия от 12 ноября 2014 г. N 83-З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color w:val="22272F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Постановлением Правительства Российской Федерации от  30.01.2023 г. № 119 «Об утверждении коэффициента индексации выплат, пособий и компенсаций в 2023 году» и ст. 6 Устава Колопинского  сельского поселения  Краснослободского муниципального района Республики Мордовия, по согласованию с отделением фонда пенсионного и социального страхования Российской Федерации по Республике Мордовия  от 06.02.2023г. № ВК-13-09/5142,  а также с Республиканской службой по тарифам Республики Мордовия» от 07.02.2023г. № 10-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олопинского 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/>
        <w:t>1. 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>2 Решение Совета депутатов Колопинского сельского поселения  № 3 от 14.02.2022г. признать утратившим силу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6"/>
          <w:b w:val="false"/>
          <w:sz w:val="24"/>
          <w:szCs w:val="24"/>
        </w:rPr>
        <w:t xml:space="preserve"> </w:t>
      </w:r>
      <w:r>
        <w:rPr>
          <w:rStyle w:val="Style6"/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подлежит опубликованию в газете «Колапань кулят» и размещению на официальном сайте администрации Краснослободского муниципального  района.  Вступает в силу со дня официального опубликования и распространяет свои действия на правоотношения, возникшие с 1 феврал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пинского  сельского поселения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 муниципального района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                                                                              Е.С.Капаева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4 квартал 2022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Данные о численности муниципальных служащих Колопинского  сельского поселения и фактических затратах на денежное содержание за 4 квартал 2022 год  на 01.01.2023 года</w:t>
      </w:r>
    </w:p>
    <w:p>
      <w:pPr>
        <w:pStyle w:val="Normal"/>
        <w:spacing w:before="100" w:after="0"/>
        <w:jc w:val="center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" w:leader="none"/>
              </w:tabs>
              <w:ind w:right="-14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</w:tbl>
    <w:p>
      <w:pPr>
        <w:pStyle w:val="Heading1"/>
        <w:tabs>
          <w:tab w:val="left" w:pos="708" w:leader="none"/>
        </w:tabs>
        <w:ind w:right="-54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9:00Z</dcterms:created>
  <dc:creator>Ольга</dc:creator>
  <dc:description/>
  <cp:keywords/>
  <dc:language>en-US</dc:language>
  <cp:lastModifiedBy>XTreme.ws</cp:lastModifiedBy>
  <cp:lastPrinted>2023-06-23T11:04:00Z</cp:lastPrinted>
  <dcterms:modified xsi:type="dcterms:W3CDTF">2023-06-23T09:56:00Z</dcterms:modified>
  <cp:revision>5</cp:revision>
  <dc:subject/>
  <dc:title> </dc:title>
</cp:coreProperties>
</file>