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  16 марта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 xml:space="preserve">АДМИНИСТРАЦИЯ КОЛОПИНСКОГО СЕЛЬСКОГО ПОСЕЛЕНИЯ КРАСНОСЛОБОДСКОГО МУНИЦИПАЛЬНОГО РАЙОНА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890" w:leader="none"/>
          <w:tab w:val="left" w:pos="7875" w:leader="none"/>
        </w:tabs>
        <w:rPr>
          <w:b/>
          <w:b/>
        </w:rPr>
      </w:pPr>
      <w:r>
        <w:rPr/>
        <w:tab/>
      </w:r>
      <w:r>
        <w:rPr>
          <w:b/>
        </w:rPr>
        <w:t>П О С ТА Н О В Л Е Н И 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 марта 2023 г.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сохранности линий и сооружений связи на территории</w:t>
      </w:r>
    </w:p>
    <w:p>
      <w:pPr>
        <w:pStyle w:val="Normal"/>
        <w:jc w:val="center"/>
        <w:rPr/>
      </w:pPr>
      <w:r>
        <w:rPr>
          <w:b/>
        </w:rPr>
        <w:t>Колопинского сельского поселения Краснослобод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В целях обеспечения бесперебойного действия средств связи предупреждения аварий на подземных коммуникациях связи и во исполнение требований Правил охраны линий и сооружений связи РФ, утвержденных постановлением Правительства РФ от 9 июня 199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78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министрации Колопинского сельского поселения Краснослободского муниципального района строго следить за соблюдением ордерной системы на производство земляных работ на территории Колопинского сельского поселения Краснослободского муниципального район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оизводство земляных работ юридическими и физическими лицам, предприятиями и организациями всех форм собственности производить только с согласованием с Сервисным центром г. Краснослободск т.3-00-50, 3-00-25, 2-15-55, 2-11-77, ТЦТЭТ т.2-43-73 далее именуемые - предприятие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благоустройстве или иных земляных работах, связанных с раскопкой и перемещением грунта, в  других целях - землеройные работы не осуществлять без письменного согласования с предприятием связи. (Правила охраны линий и сооружений связи РФ, п. 1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приятиям, организациям всех форм собственности, физическим лицам, находящимся на территории Колопинского сельского поселения, оказывать содействие предприятиям связи в проведении работы по обеспечению сохранности коммуникаций связи, по первому требованию предприятия связи прекращать все работы до устранения причин, угрожающих коммуникациям связ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постановления возложить на заместителя главы  Колопинского сельского поселения Краснослободского муниципального района Капаеву Е.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его подписания и подлежит опубликованию в газете « Колапань куля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 Колопинского сельского поселения  </w:t>
      </w:r>
    </w:p>
    <w:p>
      <w:pPr>
        <w:pStyle w:val="Normal"/>
        <w:jc w:val="both"/>
        <w:rPr/>
      </w:pPr>
      <w:r>
        <w:rPr>
          <w:b/>
        </w:rPr>
        <w:t xml:space="preserve">Краснослободского муниципального района                                         </w:t>
      </w:r>
      <w:bookmarkStart w:id="0" w:name="_GoBack"/>
      <w:bookmarkEnd w:id="0"/>
      <w:r>
        <w:rPr>
          <w:b/>
        </w:rPr>
        <w:t>Е.С.Кап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9:00Z</dcterms:created>
  <dc:creator>Ольга</dc:creator>
  <dc:description/>
  <cp:keywords/>
  <dc:language>en-US</dc:language>
  <cp:lastModifiedBy>1</cp:lastModifiedBy>
  <cp:lastPrinted>2023-06-23T11:04:00Z</cp:lastPrinted>
  <dcterms:modified xsi:type="dcterms:W3CDTF">2023-06-23T08:37:00Z</dcterms:modified>
  <cp:revision>4</cp:revision>
  <dc:subject/>
  <dc:title> </dc:title>
</cp:coreProperties>
</file>